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</w:rPr>
        <w:t xml:space="preserve">от  25.02.2015       №21       </w:t>
      </w:r>
    </w:p>
    <w:p>
      <w:pPr>
        <w:pStyle w:val="Normal"/>
        <w:rPr>
          <w:sz w:val="28"/>
        </w:rPr>
      </w:pPr>
      <w:r>
        <w:rPr>
          <w:sz w:val="28"/>
        </w:rPr>
        <w:t>д. Нагов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66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Наговского сельского поселения, руководителя муниципального учреждения Наговского сельского поселения и членов их семей на официальном сайте Администрации Наговского сельского поселения и пред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Normal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8 Федерального закона от 25 декабря 2008 года № 273-ФЗ «О противодействии коррупции», руководствуясь пунктом 8 Указа Президента Российской Федерации от 8 июля 2013 года № 613 «Вопросы противодействия коррупции», Администрация Нагов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ind w:firstLine="58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>Утвердить прилагаемый Порядок размещения сведений о доходах, расходах, об имуществе и обязательствах имущественного характера муниципальных служащих Администрации Наговского сельского поселения, руководителя муниципального учреждения Наговского сельского поселения и членов их семей на официальном сайте Администрации Наговского сельского поселения и представления этих сведений общероссийским средствам массовой информации для опубликования (далее - Порядок).</w:t>
      </w:r>
    </w:p>
    <w:p>
      <w:pPr>
        <w:pStyle w:val="Normal"/>
        <w:ind w:firstLine="5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троль за выполнение Порядка оставляю за собой.</w:t>
      </w:r>
    </w:p>
    <w:p>
      <w:pPr>
        <w:pStyle w:val="Normal"/>
        <w:ind w:firstLine="5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Признать утратившим силу постановление Администрации Наговского сельского поселения  от 20.02.2013 №25 «</w:t>
      </w:r>
      <w:r>
        <w:rPr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муниципальных служащих Администрации Наговского сельского поселения, руководителя муниципального учреждения Наговского сельского поселения и членов их семей на официальном сайте Администрации Наговского сельского поселения и представления этих сведений средствам массовой информации».</w:t>
      </w:r>
    </w:p>
    <w:p>
      <w:pPr>
        <w:pStyle w:val="Normal"/>
        <w:ind w:firstLine="5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Опубликовать настоящее постановление в газете «Наговский вестник». </w:t>
      </w:r>
    </w:p>
    <w:p>
      <w:pPr>
        <w:pStyle w:val="Normal"/>
        <w:ind w:firstLine="708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В.В. Бучацки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</w:rPr>
        <w:t xml:space="preserve">от  25.02.2015  № 21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Наговского сельского поселения, руководителя муниципального учреждения Наговского сельского поселения и членов их семей на официальном сайте Администрации Наговского сельского поселения и пред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обязанности Администрации Наговского сельского поселения по размещению сведений о доходах, расходах, об имуществе и обязательствах имущественного характера муниципальных служащих Администрации Наговского сельского поселения, руководителя муниципального учреждения Наговского сельского поселения, их супругов и несовершеннолетних детей в информационно-телекоммуникационной сети «Интернет» на официальном сайте Администрации Наговского сельского поселения (далее - официальный сайт)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руководителя муниципального учреждения Наговского сельского поселения, муниципальных служащих Администрации Наговского сельского поселения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муниципальному служащему (руководителю муниципального учреждения)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 (руководителю муниципального учреждения)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муниципального служащего (руководителя муниципального учреждения)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е муниципальным служащим (руководителем муниципального учреждения) если общая сумма таких сделок превышает общий доход муниципального служащего (руководителя муниципального учреждения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доходах муниципального служащего (руководителя муниципального учреждения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муниципального служащего (руководителя муниципального учрежд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 (руководителя муниципального учреждения)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 (руководителю муниципального учреждения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(руководителем муниципального учреждения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муниципальным служащим Администрации Наговского сельского поселения, в должностные обязанности которого входит организация кадрово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служащий Администрации Наговского сельского поселения, в должностные обязанности которого входит организация кадровой рабо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муниципальному служащему (руководителю муниципального учреждения)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Муниципальный служащий Администрации Наговского сельского поселения, в должностные обязанности которого входит организация кадровой работы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B3F81A24FBE26FB80C2F0EC031202430C910BB0B2C54824876947F45D483899F10D7356B23E45Ao9c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53:00Z</dcterms:created>
  <dc:creator>user</dc:creator>
  <dc:description/>
  <cp:keywords/>
  <dc:language>en-US</dc:language>
  <cp:lastModifiedBy>user</cp:lastModifiedBy>
  <cp:lastPrinted>2015-03-03T13:56:00Z</cp:lastPrinted>
  <dcterms:modified xsi:type="dcterms:W3CDTF">2015-03-03T09:56:00Z</dcterms:modified>
  <cp:revision>9</cp:revision>
  <dc:subject/>
  <dc:title/>
</cp:coreProperties>
</file>