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6.02.2015     № 17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36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рассмотрении протеста заместителя Старорусского межрайонного прокурора от 11.02.2015 № 7-2-2015</w:t>
            </w:r>
          </w:p>
        </w:tc>
      </w:tr>
    </w:tbl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протест заместителя Старорусского межрайонного прокурора от 11.02.2015 № 7-2-2015 «На подпункт 2.1. Положения о проверке соблюдения гражданином, замещавшим должность муниципальной службы в Администрации Наг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утвержденного постановлением Администрации Наговского сельского поселения от 16.08.2012 № 131», Администрация Наг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. П</w:t>
      </w:r>
      <w:r>
        <w:rPr>
          <w:sz w:val="28"/>
          <w:szCs w:val="28"/>
        </w:rPr>
        <w:t>ротест заместителя Старорусского межрайонного прокурора от 11.02.2015 № 7-2-2015 «На подпункт 2.1. Положения о проверке соблюдения гражданином, замещавшим должность муниципальной службы в Администрации Наг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утвержденного постановлением Администрации Наговского сельского поселения от 16.08.2012 № 131» удовлетворить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>2. Подпункт 2.1. пункта 2</w:t>
      </w:r>
      <w:r>
        <w:rPr>
          <w:sz w:val="28"/>
          <w:szCs w:val="28"/>
        </w:rPr>
        <w:t xml:space="preserve"> Положения о проверке соблюдения гражданином, замещавшим должность муниципальной службы в Администрации Наг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утвержденного постановлением Администрации Наговского сельского поселения от 16.08.2012 № 131, изложить в следующей редакции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«2.1.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заместителю Старорусского межрайонного прокурора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публиковать настоящее постановление в газете «Нагов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В. Бучацк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4:00Z</dcterms:created>
  <dc:creator>user</dc:creator>
  <dc:description/>
  <cp:keywords/>
  <dc:language>en-US</dc:language>
  <cp:lastModifiedBy>user</cp:lastModifiedBy>
  <dcterms:modified xsi:type="dcterms:W3CDTF">2015-02-24T06:07:00Z</dcterms:modified>
  <cp:revision>3</cp:revision>
  <dc:subject/>
  <dc:title/>
</cp:coreProperties>
</file>