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8107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НАГОВ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</w:t>
      </w:r>
      <w:r>
        <w:rPr>
          <w:b/>
          <w:bCs/>
          <w:sz w:val="28"/>
          <w:lang w:val="ru-RU"/>
        </w:rPr>
        <w:t xml:space="preserve"> 24.10.2018       </w:t>
      </w:r>
      <w:r>
        <w:rPr>
          <w:b/>
          <w:bCs/>
          <w:sz w:val="28"/>
        </w:rPr>
        <w:t xml:space="preserve"> №</w:t>
      </w:r>
      <w:r>
        <w:rPr>
          <w:b/>
          <w:bCs/>
          <w:sz w:val="28"/>
          <w:lang w:val="ru-RU"/>
        </w:rPr>
        <w:t>11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 xml:space="preserve">. </w:t>
      </w:r>
      <w:r>
        <w:rPr>
          <w:sz w:val="28"/>
          <w:lang w:val="ru-RU"/>
        </w:rPr>
        <w:t>Нагово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13" w:hRule="atLeast"/>
        </w:trPr>
        <w:tc>
          <w:tcPr>
            <w:tcW w:w="4219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независимой антикоррупционной экспертизы принятых Администрацией </w:t>
            </w:r>
            <w:r>
              <w:rPr>
                <w:sz w:val="28"/>
                <w:szCs w:val="28"/>
                <w:lang w:val="ru-RU"/>
              </w:rPr>
              <w:t>Нагов</w:t>
            </w:r>
            <w:r>
              <w:rPr>
                <w:sz w:val="28"/>
                <w:szCs w:val="28"/>
              </w:rPr>
              <w:t xml:space="preserve">ского сельского поселения нормативных правовых актов и проектов нормативных правовых 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, разрабатываемых Администрацией </w:t>
            </w:r>
            <w:r>
              <w:rPr>
                <w:sz w:val="28"/>
                <w:szCs w:val="28"/>
                <w:lang w:val="ru-RU"/>
              </w:rPr>
              <w:t>Нагов</w:t>
            </w:r>
            <w:r>
              <w:rPr>
                <w:sz w:val="28"/>
                <w:szCs w:val="28"/>
              </w:rPr>
              <w:t xml:space="preserve">ского сельского поселения 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b w:val="false"/>
            <w:bCs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eastAsia="Calibri"/>
            <w:b w:val="false"/>
            <w:bCs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</w:t>
      </w:r>
      <w:r>
        <w:rPr>
          <w:b w:val="false"/>
          <w:sz w:val="28"/>
          <w:szCs w:val="28"/>
        </w:rPr>
        <w:t xml:space="preserve">Администрация </w:t>
      </w:r>
      <w:r>
        <w:rPr>
          <w:b w:val="false"/>
          <w:sz w:val="28"/>
          <w:szCs w:val="28"/>
          <w:lang w:val="ru-RU"/>
        </w:rPr>
        <w:t>Нагов</w:t>
      </w:r>
      <w:r>
        <w:rPr>
          <w:b w:val="false"/>
          <w:sz w:val="28"/>
          <w:szCs w:val="28"/>
        </w:rPr>
        <w:t>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hyperlink w:anchor="Par30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независимой антикоррупционной экспертизы принятых Администрацией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 xml:space="preserve">ского сельского поселения нормативных правовых актов и проектов нормативных правовых актов, разрабатываемых Администрацией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>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ий вестник» и разместить на официальном сайте Администрации в информационно-телекоммуникационной сети «Интернет»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ого сельского поселения                    </w:t>
      </w:r>
      <w:r>
        <w:rPr>
          <w:sz w:val="28"/>
          <w:szCs w:val="28"/>
          <w:lang w:val="ru-RU"/>
        </w:rPr>
        <w:t xml:space="preserve">В.В.Бучацкий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>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 xml:space="preserve">  24.10.2018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ru-RU" w:eastAsia="en-US"/>
        </w:rPr>
        <w:t>116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30"/>
      <w:bookmarkEnd w:id="0"/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нятых Администрацией </w:t>
      </w:r>
      <w:r>
        <w:rPr>
          <w:rFonts w:eastAsia="Calibri"/>
          <w:b/>
          <w:sz w:val="28"/>
          <w:szCs w:val="28"/>
          <w:lang w:val="ru-RU" w:eastAsia="en-US"/>
        </w:rPr>
        <w:t>Нагов</w:t>
      </w:r>
      <w:r>
        <w:rPr>
          <w:rFonts w:eastAsia="Calibri"/>
          <w:b/>
          <w:sz w:val="28"/>
          <w:szCs w:val="28"/>
          <w:lang w:eastAsia="en-US"/>
        </w:rPr>
        <w:t xml:space="preserve">ского сельского поселения, нормативных правовых актов и проектов нормативных правовых актов, разрабатываемых Администрацией  </w:t>
      </w:r>
      <w:r>
        <w:rPr>
          <w:rFonts w:eastAsia="Calibri"/>
          <w:b/>
          <w:sz w:val="28"/>
          <w:szCs w:val="28"/>
          <w:lang w:val="ru-RU" w:eastAsia="en-US"/>
        </w:rPr>
        <w:t>Нагов</w:t>
      </w:r>
      <w:r>
        <w:rPr>
          <w:rFonts w:eastAsia="Calibri"/>
          <w:b/>
          <w:sz w:val="28"/>
          <w:szCs w:val="28"/>
          <w:lang w:eastAsia="en-US"/>
        </w:rPr>
        <w:t>ского сельского поселе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разработан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 в целях создания условий для проведения независимой антикоррупционной экспертизы принятых Администрацией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 xml:space="preserve">ского сельского поселения нормативных правовых актов и проектов нормативных правовых актов, разрабатываемых Администрацией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>ского сельского поселения (далее - независимая антикоррупционная экспертиза), определяет срок проведения независимой антикоррупционной экспертизы, порядок рассмотрения заключений по результатам независимой антикоррупционной экспертизы и направления ответов о результатах экспертизы лицам, проводившим независимую антикоррупционную экспертиз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Независимая антикоррупционная экспертиза осуществляется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иными правовыми актами в указанной сфер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Независимая антикоррупционная экспертиза проводится институтами гражданского общества и гражданами (далее - независимые эксперты) за счет собственных средств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еспечение проведения независимо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В целях обеспечения возможности проведения независимой антикоррупционной экспертизы проектов нормативных правовых актов, разрабатываемых Администрацией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 xml:space="preserve">ского сельского поселения, указанные проекты размещаются на официальном сайте Администрации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 xml:space="preserve">ского сельского поселения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 проектов нормативных правовых актов, разрабатываемых Администрацией 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>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Возможность проведения независимой антикоррупционной экспертизы принятых Администрацией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 xml:space="preserve">ского сельского поселения нормативных правовых актов обеспечивается посредством их размещения на официальном сайте Администрации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>ского сельского поселения в информационно-телекоммуникационной сети «Интернет», а также посредством официального опубликования в газете «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>ский вестник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зависимая антикоррупционная экспертиза принятых Администрацией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>ского сельского поселения нормативных правовых актов может быть проведена независимыми экспертами в любое время с момента их официального опубликова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Заключения по результатам независимой антикоррупционной экспертизы могут быть направлены независимыми экспертами в Администрацию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>ского сельского поселения нарочно или почтовой связь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заключении по результатам независимой антикоррупционной экспертизы должны быть указаны выявленные в принятом Администрацией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>ского сельского поселения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рассмотрения заключений по результата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ой антикоррупционной экспертиз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Поступившее в Администрацию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 xml:space="preserve">ского сельского поселения заключение независимого эксперта подлежит обязательной регистрации, после чего в этот же день передается Главе Администрации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>ского сельского посел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 xml:space="preserve">ского сельского поселения передает поступившее заключение специалисту Администрации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 xml:space="preserve">ского сельского поселения, который уполномочен на проведение антикоррупционной экспертизы в соответствии с  Порядком проведения антикоррупционной экспертизы нормативных правовых актов (проектов нормативных правовых актов)Администрации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 xml:space="preserve">ского сельского поселения, утвержденным постановлением Администрации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 xml:space="preserve">ского сельского поселения № </w:t>
      </w:r>
      <w:r>
        <w:rPr>
          <w:rFonts w:eastAsia="Calibri"/>
          <w:sz w:val="28"/>
          <w:szCs w:val="28"/>
          <w:lang w:val="ru-RU" w:eastAsia="en-US"/>
        </w:rPr>
        <w:t>88</w:t>
      </w:r>
      <w:r>
        <w:rPr>
          <w:rFonts w:eastAsia="Calibri"/>
          <w:sz w:val="28"/>
          <w:szCs w:val="28"/>
          <w:lang w:eastAsia="en-US"/>
        </w:rPr>
        <w:t xml:space="preserve"> от 0</w:t>
      </w:r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eastAsia="en-US"/>
        </w:rPr>
        <w:t>.0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>.2011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пециалист Администрации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 xml:space="preserve">ского сельского поселения рассматривает заключение и готовит мотивированное заключение, содержащее выводы о наличии либо отсутствии в нормах проекта нормативного правового акта, разрабатываемого Администрацией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>ского сельского поселения (принятого Администрацией сельского поселения нормативного правового акта), указанных в заключении независимого эксперта,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ое заключение носит рекомендательный характер. Заключение направляется Главе Администрации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>ского сельского поселения для принятия соответствующего решения и направления ответа независимому эксперт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рассмотрения заключения независимого эксперта и заключения специалиста Администрации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>ского сельского поселения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согласиться с наличием всех или отдельных указанных в заключении по результатам независимой антикоррупционной экспертизы коррупциогенных факторов, выявленных в проекте нормативного правового акта, разрабатываемого Администрацией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>ского сельского поселения (принятом Администрацией сельского поселения нормативном правовом акте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случае проект нормативного правового акта возвращается разработчику для подготовки соответствующих изменений, нормативный правовой акт направляется разработчику для внесения изменений либо признании его утратившим сил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е согласиться с наличием указанных в заключении по результатам независимой антикоррупционной экспертизы коррупциогенных факторов, выявленных в проекте нормативного правового акта (принятом нормативном правовом акте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заключения за подписью Главы Администрации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 направляется на почтовый адрес, указанный независимым экспертом в заключении, в 30-дневный срок со дня поступления заключения независимого эксперта в Администрацию </w:t>
      </w:r>
      <w:r>
        <w:rPr>
          <w:rFonts w:eastAsia="Calibri"/>
          <w:sz w:val="28"/>
          <w:szCs w:val="28"/>
          <w:lang w:val="ru-RU" w:eastAsia="en-US"/>
        </w:rPr>
        <w:t>Нагов</w:t>
      </w:r>
      <w:r>
        <w:rPr>
          <w:rFonts w:eastAsia="Calibri"/>
          <w:sz w:val="28"/>
          <w:szCs w:val="28"/>
          <w:lang w:eastAsia="en-US"/>
        </w:rPr>
        <w:t>ского сельского по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417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CBCF98ABA3F1EBC0A59A16686A2E3EBFD6A8CADF90ED795F86D2DCEF4D4B8A700272383FF9F9C3v5UAN" TargetMode="External"/><Relationship Id="rId4" Type="http://schemas.openxmlformats.org/officeDocument/2006/relationships/hyperlink" Target="consultantplus://offline/ref=EDCBCF98ABA3F1EBC0A59A16686A2E3EBFD6A8CAD892ED795F86D2DCEF4D4B8A700272v3U0N" TargetMode="External"/><Relationship Id="rId5" Type="http://schemas.openxmlformats.org/officeDocument/2006/relationships/hyperlink" Target="consultantplus://offline/ref=EDCBCF98ABA3F1EBC0A59A16686A2E3EBFD6A8CAD892ED795F86D2DCEF4D4B8A700272v3U0N" TargetMode="External"/><Relationship Id="rId6" Type="http://schemas.openxmlformats.org/officeDocument/2006/relationships/hyperlink" Target="consultantplus://offline/ref=EDCBCF98ABA3F1EBC0A59A16686A2E3EBFD6A8CADF90ED795F86D2DCEF4D4B8A700272383FF9F9C3v5UAN" TargetMode="External"/><Relationship Id="rId7" Type="http://schemas.openxmlformats.org/officeDocument/2006/relationships/hyperlink" Target="consultantplus://offline/ref=EDCBCF98ABA3F1EBC0A59A16686A2E3EBFD6A8CAD892ED795F86D2DCEF4D4B8A700272v3U0N" TargetMode="External"/><Relationship Id="rId8" Type="http://schemas.openxmlformats.org/officeDocument/2006/relationships/hyperlink" Target="consultantplus://offline/ref=EDCBCF98ABA3F1EBC0A59A16686A2E3EBFDDA1CEDA96ED795F86D2DCEF4D4B8A700272v3U1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Пользователь</cp:lastModifiedBy>
  <dcterms:modified xsi:type="dcterms:W3CDTF">2018-10-24T09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