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/>
        <w:drawing>
          <wp:inline distT="0" distB="0" distL="0" distR="0">
            <wp:extent cx="733425" cy="7150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27.07.2020       №91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аг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нарушений 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мках осущест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контро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2020 год и плановы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2021-2022 г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Наг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20 год и плановый период 2021 и 2022 г.г. (Приложение № 1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20 год и плановый период 2021 и 2022 г.г.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tabs>
          <w:tab w:val="clear" w:pos="420"/>
          <w:tab w:val="left" w:pos="7371" w:leader="none"/>
        </w:tabs>
        <w:ind w:hanging="0"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г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ельского поселения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В. Бучацкий</w:t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/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говского сельского поселения </w:t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7.07.2020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9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грамма профилактики нарушений в рамках осуществления муниципального контроля на 2020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 плановый период 2021 и 2022 г.г.</w:t>
      </w:r>
    </w:p>
    <w:p>
      <w:pPr>
        <w:pStyle w:val="Normal"/>
        <w:tabs>
          <w:tab w:val="clear" w:pos="4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420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420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420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адачами программы являются: </w:t>
      </w:r>
    </w:p>
    <w:p>
      <w:pPr>
        <w:pStyle w:val="Normal"/>
        <w:tabs>
          <w:tab w:val="clear" w:pos="420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420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420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420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Программа разработана на 2020 год и плановый период 2021 и 2022 г.г. </w:t>
      </w:r>
    </w:p>
    <w:p>
      <w:pPr>
        <w:pStyle w:val="Normal"/>
        <w:tabs>
          <w:tab w:val="clear" w:pos="420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420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 рамках профилактики предупреждения нарушений, установленных законодательством всех уровней, Администрацией Наг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420"/>
          <w:tab w:val="left" w:pos="7371" w:leader="none"/>
        </w:tabs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Виды муниципального контроля: </w:t>
      </w:r>
    </w:p>
    <w:p>
      <w:pPr>
        <w:pStyle w:val="Normal"/>
        <w:tabs>
          <w:tab w:val="clear" w:pos="420"/>
          <w:tab w:val="left" w:pos="737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за соблюдением Правил благоустройства территории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</w:p>
    <w:p>
      <w:pPr>
        <w:pStyle w:val="Normal"/>
        <w:tabs>
          <w:tab w:val="clear" w:pos="420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за обеспечением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tabs>
          <w:tab w:val="clear" w:pos="420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</w:t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говского сельского поселения </w:t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27.07.2020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eastAsia="ru-RU"/>
        </w:rPr>
        <w:t>9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420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мероприятий программы по профилактике нарушений в рамках осуществления муниципального контроля на 2020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4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48"/>
        <w:gridCol w:w="2276"/>
        <w:gridCol w:w="24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Наго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на официальном сайте Администрации Нагов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 для каждого вида муниципального контро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Наго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руководства по соблюдению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Наго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0 года (по мере необходим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Наго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0 года (по мере необходим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Наго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Наговского сельского поселения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Наго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0года (по мере необходим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Наго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доклада об осуществлении муниципального контроля в соответствующих сферах деятельности  и об его эффективности за 2020 год.</w:t>
            </w:r>
          </w:p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доклада на официальном сайте Наговского сельского поселения в сети «Интернет»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 позднее 15 февраля года, следующим за отчетным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Наговского сельского поселения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плана мероприятий программы по профилактике нарушений в рамках осуществления муниципального контроля на 2021 и 2022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02"/>
        <w:gridCol w:w="2641"/>
        <w:gridCol w:w="202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официальном сайте администрации Наг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 и размещение на официальном сайте администрации Наг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ные показатели на 2020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33"/>
        <w:gridCol w:w="3067"/>
      </w:tblGrid>
      <w:tr>
        <w:trPr>
          <w:trHeight w:val="558" w:hRule="atLeast"/>
        </w:trPr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>
          <w:trHeight w:val="558" w:hRule="atLeast"/>
        </w:trPr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>
          <w:trHeight w:val="831" w:hRule="atLeast"/>
        </w:trPr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>
          <w:trHeight w:val="1375" w:hRule="atLeast"/>
        </w:trPr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аговского сельского поселения в информационно-телекоммуникационной сети Интернет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>
          <w:trHeight w:val="831" w:hRule="atLeast"/>
        </w:trPr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Наговского сельского поселения в информационно-телекоммуникационной сети Интернет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>
          <w:trHeight w:val="831" w:hRule="atLeast"/>
        </w:trPr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>
          <w:trHeight w:val="1117" w:hRule="atLeast"/>
        </w:trPr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Наговского сельского поселения в информационно-телекоммуникационной сети Интерн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отчетных показателей на 2021 и 2022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67"/>
        <w:gridCol w:w="3333"/>
      </w:tblGrid>
      <w:tr>
        <w:trPr>
          <w:trHeight w:val="289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>
          <w:trHeight w:val="564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>
          <w:trHeight w:val="839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>
          <w:trHeight w:val="1389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аговского сельского поселения в информационно-телекоммуникационной сети Интернет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>
          <w:trHeight w:val="1389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Наговского сельского поселения в информационно-телекоммуникационной сети Интернет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>
          <w:trHeight w:val="839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>
          <w:trHeight w:val="854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8:00Z</dcterms:created>
  <dc:creator>Пользователь</dc:creator>
  <dc:description/>
  <dc:language>en-US</dc:language>
  <cp:lastModifiedBy>andry barausow</cp:lastModifiedBy>
  <cp:lastPrinted>2020-07-09T15:05:00Z</cp:lastPrinted>
  <dcterms:modified xsi:type="dcterms:W3CDTF">2020-07-2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