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autoSpaceDE w:val="false"/>
        <w:spacing w:before="0" w:after="0"/>
        <w:ind w:right="-83" w:hanging="0"/>
        <w:jc w:val="both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widowControl w:val="false"/>
        <w:numPr>
          <w:ilvl w:val="1"/>
          <w:numId w:val="4"/>
        </w:numPr>
        <w:tabs>
          <w:tab w:val="clear" w:pos="420"/>
          <w:tab w:val="left" w:pos="0" w:leader="none"/>
        </w:tabs>
        <w:suppressAutoHyphens w:val="true"/>
        <w:autoSpaceDE w:val="false"/>
        <w:spacing w:before="0" w:after="0"/>
        <w:ind w:left="576" w:right="-83" w:hanging="576"/>
        <w:jc w:val="both"/>
        <w:rPr/>
      </w:pPr>
      <w:r>
        <w:rPr>
          <w:rFonts w:eastAsia="Cambria"/>
        </w:rPr>
        <w:t xml:space="preserve">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6837045" cy="7988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Администрация Наговского сельского  поселен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left="-1134" w:right="-83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т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29.12.2021</w:t>
      </w:r>
      <w:r>
        <w:rPr>
          <w:b/>
          <w:sz w:val="28"/>
          <w:szCs w:val="28"/>
        </w:rPr>
        <w:t xml:space="preserve">         №</w:t>
      </w:r>
      <w:r>
        <w:rPr>
          <w:b/>
          <w:sz w:val="28"/>
          <w:szCs w:val="28"/>
          <w:lang w:val="ru-RU"/>
        </w:rPr>
        <w:t>190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аг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ind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и 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обще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местного значения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Нагов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4-202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Наг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tabs>
          <w:tab w:val="clear" w:pos="420"/>
          <w:tab w:val="left" w:pos="6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муниципальную программу Наговского сельского поселения  «Совершенствование и содержание автомобильных дорог общего пользования местного значения на территории Наговского сельского поселения на 2014-2023 годы», утвержденную постановлением Администрации сельского поселения от 07.11.2013 № 233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8" w:leader="none"/>
        </w:tabs>
        <w:autoSpaceDE w:val="false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дел  7  Паспорта муниципальной программы </w:t>
      </w:r>
      <w:r>
        <w:rPr>
          <w:b/>
          <w:bCs/>
          <w:sz w:val="28"/>
          <w:szCs w:val="28"/>
        </w:rPr>
        <w:t xml:space="preserve"> «Объемы и источники финансирования  программы</w:t>
      </w:r>
      <w:r>
        <w:rPr>
          <w:bCs/>
          <w:sz w:val="28"/>
          <w:szCs w:val="28"/>
        </w:rPr>
        <w:t>» в целом и по годам 2014-2023 реализации (тыс. руб.)»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ложить 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объем финансирования составляет: 36735,79 ты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годам реализации финансирование программы составляет: </w:t>
      </w:r>
    </w:p>
    <w:tbl>
      <w:tblPr>
        <w:tblW w:w="1075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35"/>
        <w:gridCol w:w="1784"/>
        <w:gridCol w:w="1486"/>
        <w:gridCol w:w="1784"/>
        <w:gridCol w:w="1487"/>
        <w:gridCol w:w="1488"/>
      </w:tblGrid>
      <w:tr>
        <w:trPr>
          <w:trHeight w:val="2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en-US"/>
              </w:rPr>
              <w:t>Год</w:t>
            </w:r>
          </w:p>
        </w:tc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en-US"/>
              </w:rPr>
              <w:t>Источник финансирования (тыс. руб.)</w:t>
            </w:r>
          </w:p>
        </w:tc>
      </w:tr>
      <w:tr>
        <w:trPr>
          <w:trHeight w:val="23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en-US"/>
              </w:rPr>
              <w:t>Областно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en-US"/>
              </w:rPr>
              <w:t>Федеральны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;Times New Roman" w:hAnsi="Times New Roman CYR;Times New Roman" w:cs="Times New Roman CYR;Times New Roman"/>
                <w:lang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en-US"/>
              </w:rPr>
              <w:t xml:space="preserve">муниципа-льного район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en-US"/>
              </w:rPr>
              <w:t>Бюджет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en-US"/>
              </w:rPr>
              <w:t>Внебюджетные сре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Times New Roman CYR;Times New Roman" w:ascii="Times New Roman CYR;Times New Roman" w:hAnsi="Times New Roman CYR;Times New Roman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7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,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9,85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2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3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15,9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4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4,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4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4,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8,94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3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9,4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4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3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7,5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5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3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8,7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6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2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28,1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25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80,0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7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7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84,3</w:t>
            </w:r>
          </w:p>
        </w:tc>
      </w:tr>
      <w:tr>
        <w:trPr>
          <w:trHeight w:val="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05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7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03,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735,79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</w:rPr>
        <w:t xml:space="preserve">2. Мероприятия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вершенствование и содержание автомобильных дорог общего пользования местного значения на территории Наговского сельского поселения на 2014-2023 годы»</w:t>
      </w:r>
      <w:r>
        <w:rPr>
          <w:sz w:val="28"/>
          <w:szCs w:val="28"/>
        </w:rPr>
        <w:t xml:space="preserve"> изложить в следующей редакции:</w:t>
      </w:r>
      <w:r>
        <w:rPr>
          <w:b/>
          <w:bCs/>
        </w:rPr>
        <w:t xml:space="preserve">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 МЕРОПРИЯТИЯ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муниципальной программе «Совершенствование и содержание автомобильных дорог общего пользования местного значения на территории Наговского сельского поселения на 2014-2023 годы»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1"/>
        <w:gridCol w:w="1275"/>
        <w:gridCol w:w="851"/>
        <w:gridCol w:w="1134"/>
        <w:gridCol w:w="1417"/>
        <w:gridCol w:w="709"/>
        <w:gridCol w:w="851"/>
        <w:gridCol w:w="850"/>
        <w:gridCol w:w="851"/>
        <w:gridCol w:w="850"/>
        <w:gridCol w:w="709"/>
        <w:gridCol w:w="850"/>
        <w:gridCol w:w="709"/>
        <w:gridCol w:w="850"/>
        <w:gridCol w:w="85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-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ой показ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ь (номер целевого показателя из пасп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 муниц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льной програм-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подпрограммы «Капита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ый ремонт и ремонт автомоби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ых дорог общего пользования местного значения на территории Наговского сельского поселения н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-2023 годы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-рация Наговск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- 2023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,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7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9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подпрограммы «Содерж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е автомоби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ых дорог общего пользования местного значения на территории Наговского сельского поселения на 2014 – 2023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- 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Админист-рации На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,4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5,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питальный ремонт и ремонт автомобильных дорог общего пользования местного значения на территории Наговского сельского поселения на 2014-202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Наговского сельского поселения «Совершенствование и содержание автомобильных дорог общего пользования местного значения на 2014 – 2023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Раздел 4 Паспорта подпрограммы «Капитальный ремонт и ремонт автомобильных дорог общего пользования местного значения на территории Наговского сельского поселения на 2014-2023 годы»</w:t>
      </w:r>
      <w:r>
        <w:rPr>
          <w:b/>
          <w:bCs/>
          <w:sz w:val="28"/>
          <w:szCs w:val="28"/>
        </w:rPr>
        <w:t xml:space="preserve"> «Объемы и источники финансирования подпрограммы в целом и по годам реализации»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его объем финансирования составляет: </w:t>
      </w:r>
      <w:r>
        <w:rPr>
          <w:sz w:val="28"/>
          <w:szCs w:val="28"/>
          <w:lang w:eastAsia="en-US"/>
        </w:rPr>
        <w:t xml:space="preserve">32902,56 </w:t>
      </w:r>
      <w:r>
        <w:rPr>
          <w:sz w:val="28"/>
          <w:szCs w:val="28"/>
        </w:rPr>
        <w:t>ты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    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финансирование программы составляет: изложить в следующей редакции: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559"/>
        <w:gridCol w:w="1560"/>
        <w:gridCol w:w="1559"/>
        <w:gridCol w:w="1276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: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-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-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1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34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66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53,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1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0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78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1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51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3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7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12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902,5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4. Мероприятия подпрограммы </w:t>
      </w:r>
      <w:r>
        <w:rPr>
          <w:b/>
          <w:bCs/>
          <w:sz w:val="28"/>
          <w:szCs w:val="28"/>
        </w:rPr>
        <w:t>«Капитальный ремонт и ремонт автомобильных дорог общего пользования местного значения на 2014 – 2023 годы»</w:t>
      </w:r>
      <w:r>
        <w:rPr>
          <w:sz w:val="28"/>
          <w:szCs w:val="28"/>
        </w:rPr>
        <w:t>, 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питальный ремонт и ремонт автомобильных дорог общего пользования местного значения на территории Наговского сельского поселения на 2014-202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83"/>
        <w:gridCol w:w="1134"/>
        <w:gridCol w:w="851"/>
        <w:gridCol w:w="1134"/>
        <w:gridCol w:w="1275"/>
        <w:gridCol w:w="993"/>
        <w:gridCol w:w="992"/>
        <w:gridCol w:w="850"/>
        <w:gridCol w:w="851"/>
        <w:gridCol w:w="850"/>
        <w:gridCol w:w="851"/>
        <w:gridCol w:w="709"/>
        <w:gridCol w:w="55"/>
        <w:gridCol w:w="765"/>
        <w:gridCol w:w="30"/>
        <w:gridCol w:w="709"/>
        <w:gridCol w:w="790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-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ой показ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ь (номер целевого показателя из паспо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 подпрог-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-рования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Задача</w:t>
            </w:r>
            <w:r>
              <w:rPr>
                <w:lang w:eastAsia="en-US"/>
              </w:rPr>
              <w:t xml:space="preserve">  </w:t>
            </w:r>
            <w:r>
              <w:rPr>
                <w:b/>
                <w:bCs/>
                <w:i/>
                <w:iCs/>
                <w:lang w:eastAsia="en-US"/>
              </w:rPr>
              <w:t>–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ой дороги общего польз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 местного значения 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. Нагово, ул. Лосева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го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Старорус-ского муниципа-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ой дороги общего пользования местного значения по д. Аниш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-1ул. Мол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жная, 37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ой дороги общего польз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 местного значения по д. Аниш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-1ул. Придорожная, 4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ой дороги общего польз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 местного значения по д. Устрека ул. Набереж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я 225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1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ой дороги общего польз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 местного значения по д. Устрека ул. Спор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ая 25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гот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е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спертиза по смета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55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ой дороги общего польз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 местного значения по д. Аниш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-1 ул.Молодежная, 370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14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83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9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ильной дороги общего пользования местного значения по д. Устрека, ул.Якутская 1280 м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38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1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ой дороги общего пользования местного значения по д. Устрека, ул. Ильме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ой дороги общего пользования местного значения по д. Бурег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Шко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83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ой дороги общего пользования местного значения по д. Борисово, ул. Цент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ьн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26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ой дороги общего пользования местного значения по д.Нагово, ул. Молодежн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51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7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ой дороги общего пользования местного значения по д.Кателево 223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5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ой дороги общего пользования местного значения по д.Анишино-1 ул.Придорожная 4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4,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26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ой дороги общего пользования местного значения по д. Буреги ул. Шко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73.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56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ой дороги общего пользования местного значения по д.Ева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ой дороги общего пользования местного значения по д.Кателе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1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ой дороги общего пользования местного значения по д.Лун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и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7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6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82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ой дороги общего пользования местного значения п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Бурег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обо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я- 360м, ул. Садовая -200м, все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0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2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28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ой дороги общего пользования местного значения в д. Луки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5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ой дороги общего пользования местного значения 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Большое Воро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 ул. Новая 200 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57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1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ой дороги общего пользования местного значения по ул. Зелёная, д. Аниш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-1 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1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ой дороги общего пользования местного значения в д. Пустой Чернец 4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46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ой дороги общего пользования местного значения по д. Аниш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-1, ул. Новая 90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4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27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ой дороги общего пользования местного значения по д. Малое Воро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во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88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ой дороги общего пользования местного значения п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Ретлё, ул. Дачн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4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ой дороги общего пользования местного значения п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Пустошь, ул. Левоб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жн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4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29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ой дороги общего пользования местного значения в д. Устрека, ул. Северная 900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55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33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ой дороги общего пользования местного значения в д. Пень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, ул. Заречная 300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82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ой дороги общего пользования местного значения в д. Горка 300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ой дороги общего пользования местного значения в д. Бакочино 260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7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ой дороги общего пользования местного значения по д. Елицы 50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2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ильной дороги общего пользования местного значения по д. Клинк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ой дороги общего пользования местного значения по д. Евано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6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ых дорог общего польз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ия местного знач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Нагово, ул.Лосева, 198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3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0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ых дорог общего польз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ия местного знач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Устрека, ул.Озерная, 510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7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6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ых дорог общего польз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ия местного знач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Нагово, ул.Придорожная, 390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8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1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9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ых дорог общего польз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ия местного знач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Устрека ул.Якутская,1280 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685.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24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ых дорог общего польз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ия местного знач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Борисово, ул.Светлая,400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2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3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ых дорог общего польз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 местного значения  д.Борисово, ул.Хуторская, 400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ых дорог общего польз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 местного значения д.Устрека, ул.Ильменская , 398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52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ых дорог общего польз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ия местного знач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Малое Орехово, 570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ых дорог общего польз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ия местного знач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Борисово, ул.Школьная,   540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ых дорог общего польз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ия местного знач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Устрека, ул.Цветочная,   600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ых дорог общего польз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ия местного знач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Устрека, ул.Набережная,    225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ых дорог общего польз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ия местного знач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Устрека, ул.Родниковая,    345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ых дорог общего польз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ия местного знач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Бычково,    1000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ых дорог общего польз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ия местного знач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Вересково    600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ых дорог общего польз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ия местного знач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Разлив430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ых дорог общего польз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ия местного знач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Луньшино     390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ых дорог общего польз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ия местного знач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Заклинье,300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ых дорог общего польз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ия местного знач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Большое Орехово,230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ых дорог общего польз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ия местного знач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Клинково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2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ых дорог общего польз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ия местного знач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Еваново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ых дорог общего польз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ия местного знач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354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9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26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авто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льных дорог общего польз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ия местного знач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аг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го сель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7</w:t>
            </w:r>
          </w:p>
        </w:tc>
      </w:tr>
      <w:tr>
        <w:trPr>
          <w:trHeight w:val="183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97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держание автомобильных дорог общего пользования местного значения на территории Наговского сельского поселения на 2014-202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Наговского сельского поселения «Совершенствование и содержание автомобильных дорог общего пользования местного значения на 2014 – 2023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Раздел 4 </w:t>
      </w:r>
      <w:r>
        <w:rPr>
          <w:b/>
          <w:sz w:val="28"/>
          <w:szCs w:val="28"/>
        </w:rPr>
        <w:t xml:space="preserve">«Объемы и источники финансирования подпрограммы в целом и по годам реализации»:   </w:t>
      </w:r>
      <w:r>
        <w:rPr>
          <w:sz w:val="28"/>
          <w:szCs w:val="28"/>
        </w:rPr>
        <w:t xml:space="preserve">паспорта  Подпрограммы </w:t>
      </w:r>
      <w:r>
        <w:rPr>
          <w:bCs/>
          <w:sz w:val="28"/>
          <w:szCs w:val="28"/>
        </w:rPr>
        <w:t>«Содержание автомобильных дорог общего пользования местного значения на территории Наговского сельского поселения на 2014-2023 годы»</w:t>
      </w:r>
      <w:r>
        <w:rPr>
          <w:sz w:val="28"/>
          <w:szCs w:val="28"/>
        </w:rPr>
        <w:t xml:space="preserve"> изложить в следующей  редакц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7"/>
        <w:gridCol w:w="1417"/>
        <w:gridCol w:w="1844"/>
        <w:gridCol w:w="1276"/>
        <w:gridCol w:w="1050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 финансирования: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8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5,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5,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8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9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33,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33,23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  Мероприятия подпрограммы</w:t>
      </w:r>
      <w:r>
        <w:rPr>
          <w:b/>
          <w:bCs/>
          <w:sz w:val="28"/>
          <w:szCs w:val="28"/>
        </w:rPr>
        <w:t xml:space="preserve"> «Содержание автомобильных дорог общего пользования местного значения на территории Наговского сельского поселения на 2014-2023 годы»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82"/>
        <w:gridCol w:w="992"/>
        <w:gridCol w:w="993"/>
        <w:gridCol w:w="1275"/>
        <w:gridCol w:w="1276"/>
        <w:gridCol w:w="851"/>
        <w:gridCol w:w="850"/>
        <w:gridCol w:w="851"/>
        <w:gridCol w:w="1134"/>
        <w:gridCol w:w="850"/>
        <w:gridCol w:w="851"/>
        <w:gridCol w:w="850"/>
        <w:gridCol w:w="709"/>
        <w:gridCol w:w="850"/>
        <w:gridCol w:w="851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е мероприя-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ой показат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ь (номер целевого показат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я из паспорта подпрог-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вания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78"/>
        <w:gridCol w:w="992"/>
        <w:gridCol w:w="993"/>
        <w:gridCol w:w="1275"/>
        <w:gridCol w:w="1276"/>
        <w:gridCol w:w="851"/>
        <w:gridCol w:w="850"/>
        <w:gridCol w:w="851"/>
        <w:gridCol w:w="1134"/>
        <w:gridCol w:w="850"/>
        <w:gridCol w:w="851"/>
        <w:gridCol w:w="850"/>
        <w:gridCol w:w="709"/>
        <w:gridCol w:w="850"/>
        <w:gridCol w:w="85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ы по осенне-зимнему содержанию дорог(очистка населен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ых пунктов сельск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посел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я от снега и наледи; обработка песко-соляной смес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ия Наговского с/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-го с/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4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0</w:t>
            </w:r>
            <w:r>
              <w:rPr>
                <w:lang w:eastAsia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работ по весенне-летнему содержанию дорог (грейдирование ,  подсыпка </w:t>
            </w:r>
            <w:r>
              <w:rPr>
                <w:bCs/>
              </w:rPr>
              <w:t>автомобильных дорог, обкашивание обоч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ия Наговского с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Наговско-го с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ка и экспертиза 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муниципальной  газете «Наг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вского сельского поселения                                                    В.В.Бучацкий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6:00Z</dcterms:created>
  <dc:creator>Пользователь</dc:creator>
  <dc:description/>
  <dc:language>en-US</dc:language>
  <cp:lastModifiedBy>Пользователь</cp:lastModifiedBy>
  <cp:lastPrinted>2020-10-31T09:39:00Z</cp:lastPrinted>
  <dcterms:modified xsi:type="dcterms:W3CDTF">2022-01-03T08:56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