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94080" cy="8001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Г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480" w:after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0.11.2021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70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агово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ую Программу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азвитие культуры на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и Наговского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на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2-2025 год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ind w:firstLine="980"/>
        <w:jc w:val="both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                           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>Администрация Наговского сельского поселения</w:t>
      </w:r>
    </w:p>
    <w:p>
      <w:pPr>
        <w:pStyle w:val="Normal"/>
        <w:widowControl w:val="false"/>
        <w:snapToGrid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я в муниципальную  программу Наговского поселения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культуры на территории Наговского сельского поселения на 2022-2025 годы», утвержденную постановлением Администрации Наговского сельского поселения от 25.10.2021 № 1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 xml:space="preserve">           1.1. Раздел 5 «Объемы и источники финансирования муниципальной Программы в целом и по годам реализации (тыс. руб.)» паспорта Программы изложить в  редакции: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40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exact" w:line="24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276"/>
        <w:gridCol w:w="1276"/>
        <w:gridCol w:w="1559"/>
        <w:gridCol w:w="1559"/>
        <w:gridCol w:w="1276"/>
        <w:gridCol w:w="1276"/>
        <w:gridCol w:w="1275"/>
      </w:tblGrid>
      <w:tr>
        <w:trPr>
          <w:trHeight w:val="4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я Ру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1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10,3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5,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5,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5,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36,5</w:t>
            </w:r>
          </w:p>
        </w:tc>
      </w:tr>
    </w:tbl>
    <w:p>
      <w:pPr>
        <w:pStyle w:val="Normal"/>
        <w:autoSpaceDE w:val="false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Изложить мероприятия Программы в редакции согласно приложению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муниципальной газе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аговский вестник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ы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овского сельского поселения                                               В.К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. Лукина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>Мероприятия муниципальной программы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Развитие культуры на территории Наговского сельского поселения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-2025 год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6582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3"/>
        <w:gridCol w:w="20"/>
        <w:gridCol w:w="3783"/>
        <w:gridCol w:w="14"/>
        <w:gridCol w:w="6"/>
        <w:gridCol w:w="1887"/>
        <w:gridCol w:w="20"/>
        <w:gridCol w:w="1043"/>
        <w:gridCol w:w="20"/>
        <w:gridCol w:w="1114"/>
        <w:gridCol w:w="20"/>
        <w:gridCol w:w="284"/>
        <w:gridCol w:w="1114"/>
        <w:gridCol w:w="20"/>
        <w:gridCol w:w="1134"/>
        <w:gridCol w:w="122"/>
        <w:gridCol w:w="20"/>
        <w:gridCol w:w="992"/>
        <w:gridCol w:w="142"/>
        <w:gridCol w:w="121"/>
        <w:gridCol w:w="20"/>
        <w:gridCol w:w="993"/>
        <w:gridCol w:w="121"/>
        <w:gridCol w:w="20"/>
        <w:gridCol w:w="1256"/>
        <w:gridCol w:w="20"/>
        <w:gridCol w:w="16"/>
        <w:gridCol w:w="134"/>
        <w:gridCol w:w="708"/>
        <w:gridCol w:w="725"/>
        <w:gridCol w:w="20"/>
      </w:tblGrid>
      <w:tr>
        <w:trPr>
          <w:trHeight w:val="910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3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итель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рок </w:t>
              <w:br/>
              <w:t>реализ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6" w:firstLine="6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евой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муниципальной  программы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</w:t>
              <w:br/>
              <w:t>финансирования</w:t>
            </w:r>
          </w:p>
        </w:tc>
        <w:tc>
          <w:tcPr>
            <w:tcW w:w="4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30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1   Сохранение культурного и исторического наследия 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Наговского сельского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мероприятий, посвященных государственным символам России, Дню России и Дням воинской Славы России 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БУК «Бурегский СДК»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памятным датам Великой Отечественной войны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БУК «Бурегский СДК»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 </w:t>
            </w:r>
          </w:p>
        </w:tc>
        <w:tc>
          <w:tcPr>
            <w:tcW w:w="1430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 Привлечение всего населения к участию в культурной жизни,   развитие и совершенствование форм культурно-досуговой деятельности, самодеятельного художественного творчества,  населения и сохранение традиционной народной культуры, народных промыслов и ремёсел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мониторинга  уровня удовлетворенности населения муниципального района - качеством оказываемых  услуг в сфере культуры </w:t>
            </w:r>
          </w:p>
        </w:tc>
        <w:tc>
          <w:tcPr>
            <w:tcW w:w="1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БУК «Бурегский СДК»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,2,4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деятельности в сфере культуры(выпуск афиш, буклетов)</w:t>
            </w:r>
          </w:p>
        </w:tc>
        <w:tc>
          <w:tcPr>
            <w:tcW w:w="1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БУК «Бурегский СДК»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-2025 годы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,2,4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</w:t>
            </w:r>
          </w:p>
        </w:tc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жегодное проведение праздничных мероприятий и программ:</w:t>
            </w:r>
          </w:p>
          <w:p>
            <w:pPr>
              <w:pStyle w:val="Normal"/>
              <w:spacing w:lineRule="exact" w:line="240" w:before="12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-2025 годы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,2,4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</w:t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День деревни</w:t>
            </w:r>
          </w:p>
        </w:tc>
        <w:tc>
          <w:tcPr>
            <w:tcW w:w="1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БУК «Бурегский СДК»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4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пожилых людей</w:t>
            </w:r>
          </w:p>
        </w:tc>
        <w:tc>
          <w:tcPr>
            <w:tcW w:w="1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БУК «Бурегский СДК»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,2,4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1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1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1</w:t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30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  Сохранение кадрового потенциала сферы культуры  и повышение социального статуса работников культуры; создание условий для доступности участия всего населения в культурной жизни, укрепление материально-технической базы учреждений культуры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ab/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Повышение квалификации специалистов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БУК «Бурегский СДК»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4,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реждений культуры современными системами безопасности, внедрение современных средств противопожарной защиты, проведение профилактических  мероприятий, направленных на безопасность учреждений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БУК «Бурегский СДК»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4,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</w:t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и текущего ремонта зданий, помещений и инженерных сетей учреждений культуры, в том числе расходы на разработку проектно-сметной документации  на проведение ремонтов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БУК «Бурегский СДК»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4,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оргтехники, мебели,  средств технического оснащения, в том числе светового, звукоусилительного, сценического оборудования, кинооборудо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вания, концертных костюмов, одежды сцены,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компьютерной техники, программн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еспечения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БУК «Бурегский СДК»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4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.</w:t>
            </w:r>
          </w:p>
        </w:tc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азание муниципальных услуг(работ) в области культуры  бюджетными учреждениями </w:t>
            </w:r>
          </w:p>
          <w:p>
            <w:pPr>
              <w:pStyle w:val="Normal"/>
              <w:spacing w:lineRule="exact" w:line="220" w:before="12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я культуры МБУК «Бурегский СДК»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-2025 годы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,3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58,8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3,9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3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3,9</w:t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03,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8,3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8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8,3</w:t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430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4 Ресурсное обеспечение деятельности учреждений культуры по реализации муниципальной программы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лномочий в сфере культуры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БУК «Бурегский СДК»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по программе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10,3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75,4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75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75,4</w:t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00" w:after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b/>
      <w:kern w:val="2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kern w:val="2"/>
      <w:sz w:val="4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24:00Z</dcterms:created>
  <dc:creator>user</dc:creator>
  <dc:description/>
  <dc:language>en-US</dc:language>
  <cp:lastModifiedBy>Пользователь</cp:lastModifiedBy>
  <cp:lastPrinted>2021-12-01T11:49:00Z</cp:lastPrinted>
  <dcterms:modified xsi:type="dcterms:W3CDTF">2021-12-06T08:23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