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894715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0.11.2021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9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гов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физической культуры и спорта на территории Наговского сельского поселения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00" w:after="0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00" w:after="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го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Развитие физической культуры и спорта на территории Наговского сельского поселения на 2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ую постановлением Администрации сельского поселения от 2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14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0</w:t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Наговском сельском поселении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Наговском сельском поселении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2552"/>
        <w:gridCol w:w="1052"/>
        <w:gridCol w:w="2145"/>
        <w:gridCol w:w="1712"/>
        <w:gridCol w:w="915"/>
        <w:gridCol w:w="912"/>
        <w:gridCol w:w="912"/>
        <w:gridCol w:w="927"/>
      </w:tblGrid>
      <w:tr>
        <w:trPr>
          <w:tblHeader w:val="true"/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2552"/>
        <w:gridCol w:w="1052"/>
        <w:gridCol w:w="2145"/>
        <w:gridCol w:w="1712"/>
        <w:gridCol w:w="903"/>
        <w:gridCol w:w="924"/>
        <w:gridCol w:w="924"/>
        <w:gridCol w:w="915"/>
      </w:tblGrid>
      <w:tr>
        <w:trPr>
          <w:tblHeader w:val="true"/>
          <w:trHeight w:val="2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привлечение населения к систематическим занятиям физической культурой и спор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портивных соревнований </w:t>
              <w:br/>
              <w:t>по футболу, посвяще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ованию Дня рыба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ыжного пробега, посвященного 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9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й спартакиаде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 Опубликовать настоящее постановление в муниципальной газете «Наговский вестни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а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аговского сельского поселения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.В. Бучацк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0:00Z</dcterms:created>
  <dc:creator>user</dc:creator>
  <dc:description/>
  <dc:language>en-US</dc:language>
  <cp:lastModifiedBy>Пользователь</cp:lastModifiedBy>
  <cp:lastPrinted>2021-11-09T09:46:00Z</cp:lastPrinted>
  <dcterms:modified xsi:type="dcterms:W3CDTF">2021-12-06T08:22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