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742315" cy="6699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-1134" w:right="-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                                                                                      Новгородская область Старорусский район                                             Администрация Наговского сельского  поселения</w:t>
      </w:r>
    </w:p>
    <w:p>
      <w:pPr>
        <w:pStyle w:val="Normal"/>
        <w:widowControl w:val="false"/>
        <w:autoSpaceDE w:val="false"/>
        <w:spacing w:lineRule="auto" w:line="240"/>
        <w:ind w:left="-1134" w:right="-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1134" w:right="-8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т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.10.2021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 w:eastAsia="ru-RU"/>
        </w:rPr>
        <w:t>148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. Нагов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ую Программу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«Развитие культуры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территории Наговског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сельского поселения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014-2023 годы»</w:t>
      </w:r>
    </w:p>
    <w:p>
      <w:pPr>
        <w:pStyle w:val="Style17"/>
        <w:ind w:firstLine="980"/>
        <w:jc w:val="both"/>
        <w:rPr/>
      </w:pPr>
      <w:r>
        <w:rPr>
          <w:sz w:val="28"/>
          <w:szCs w:val="28"/>
          <w:lang w:val="ru-RU"/>
        </w:rPr>
        <w:t>На основан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шения Совета депутатов от 28.10.2021 №46 «О внесении изменений в решение Совета депутатов Наговского сельского поселения от 28.12.2018 № 172 «О бюджет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говского 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а 2019 год и на плановый период 2020 и 2021 годов», в связи с изменением запланированных мероприятий и перераспределения бюджетных средств поселения </w:t>
      </w:r>
      <w:r>
        <w:rPr>
          <w:sz w:val="28"/>
          <w:szCs w:val="28"/>
        </w:rPr>
        <w:t>  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Администрация Наг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843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муниципальную  Программу Наговского посел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Развитие культуры на территории Наговского сельского поселения на 2014-2020 годы», утвержденную постановлением Администрации Наговского сельского поселения от 13.11.2013 № 242 (далее Программа), следующие изменения:</w:t>
        <w:br/>
        <w:t xml:space="preserve">           1.1. Раздел 5 «Объемы и источники финансирования муниципальной Программы в целом и по годам реализации (тыс. руб.)» паспорта Программы изложить в 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275"/>
        <w:gridCol w:w="1134"/>
        <w:gridCol w:w="1276"/>
        <w:gridCol w:w="1134"/>
        <w:gridCol w:w="1276"/>
        <w:gridCol w:w="992"/>
        <w:gridCol w:w="1276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 финансирования: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517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5235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6000,0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1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0" w:leader="none"/>
                <w:tab w:val="center" w:pos="563" w:leader="none"/>
              </w:tabs>
              <w:autoSpaceDE w:val="false"/>
              <w:spacing w:lineRule="atLeast" w:line="3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ab/>
              <w:t>628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D0D0D"/>
                <w:sz w:val="24"/>
                <w:szCs w:val="24"/>
                <w:lang w:eastAsia="ru-RU"/>
              </w:rPr>
              <w:t>6471,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41,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4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635,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0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977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3259,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75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175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68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795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3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D0D0D"/>
                <w:sz w:val="24"/>
                <w:szCs w:val="24"/>
                <w:lang w:eastAsia="ru-RU"/>
              </w:rPr>
              <w:t>86779,9</w:t>
            </w:r>
          </w:p>
        </w:tc>
      </w:tr>
    </w:tbl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2. Изложить мероприятия Программы в редакции согласно приложени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убликовать настоящее постановление в муниципальной газет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Наговский вестник»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Наговского сельского поселения                                               В.В. Бучацкий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>Приложе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Мероприятия 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bCs/>
          <w:spacing w:val="-8"/>
          <w:sz w:val="28"/>
          <w:szCs w:val="28"/>
          <w:lang w:eastAsia="ru-RU"/>
        </w:rPr>
        <w:t xml:space="preserve"> Развитие культуры на территории Нагов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на 2014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52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704"/>
        <w:gridCol w:w="701"/>
        <w:gridCol w:w="708"/>
        <w:gridCol w:w="672"/>
        <w:gridCol w:w="1694"/>
        <w:gridCol w:w="709"/>
        <w:gridCol w:w="606"/>
        <w:gridCol w:w="105"/>
        <w:gridCol w:w="604"/>
        <w:gridCol w:w="827"/>
        <w:gridCol w:w="307"/>
        <w:gridCol w:w="437"/>
        <w:gridCol w:w="780"/>
        <w:gridCol w:w="768"/>
        <w:gridCol w:w="144"/>
        <w:gridCol w:w="696"/>
        <w:gridCol w:w="96"/>
        <w:gridCol w:w="732"/>
        <w:gridCol w:w="24"/>
        <w:gridCol w:w="768"/>
        <w:gridCol w:w="24"/>
        <w:gridCol w:w="36"/>
        <w:gridCol w:w="732"/>
        <w:gridCol w:w="72"/>
        <w:gridCol w:w="36"/>
        <w:gridCol w:w="792"/>
        <w:gridCol w:w="811"/>
      </w:tblGrid>
      <w:tr>
        <w:trPr>
          <w:trHeight w:val="6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Срок </w:t>
              <w:br/>
              <w:t>реализации</w:t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firstLine="66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Целевой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 программы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аздел 1.   Сохранение культурного и исторического наследия </w:t>
            </w:r>
            <w:r>
              <w:rPr>
                <w:rFonts w:cs="Times New Roman;Times New Roman" w:ascii="Times New Roman;Times New Roman" w:hAnsi="Times New Roman;Times New Roman"/>
                <w:b/>
                <w:spacing w:val="-8"/>
                <w:sz w:val="28"/>
                <w:szCs w:val="28"/>
              </w:rPr>
              <w:t>Наг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, посвященных государственным символам России, Дню России и Дням воинской Славы России Учреждения культуры МАУК «Бурегский СДК» 2014-202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мероприятий, посвященных памятным датам Великой Отечественной войны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-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2.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аздел 2. Привлечение всего населения к участию в культурной жизни,   развитие и совершенствование форм культурно-досуговой деятельности, самодеятельного художественного творчества,  населения и сохранение традиционной народной культуры, народных промыслов и ремёсел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рганизация и проведение мониторинга  уровня удовлетворенности населения муниципального района качеством оказываемых  услуг в сфере культу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,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е обеспечение деятельности в сфере культуры(выпуск афиш, букле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23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,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годное проведение праздничных мероприятий и программ:</w:t>
            </w:r>
          </w:p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23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,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3.1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мероприятий День деревн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-2023 го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,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, посвященные Дню пожилых люд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того по разделу 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,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аздел 3.  Сохранение кадрового потенциала сферы культуры 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1.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eastAsia="ru-RU"/>
              </w:rPr>
              <w:t>Повышение квалификации специалис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юджет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еспечение учреждений культуры современными системами безопасности, внедрение современных средств противопожарной защиты, проведение профилактических  мероприятий, направленных на безопасность учреждений (огнезащитн.обр.,обслужив., сигнализаци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7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06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3.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апитального и текущего ремонта зданий, помещений и инженерных сетей учреждений культуры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3.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8.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32.8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26,6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79,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4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Проекта поддержки местных инициатив «Ремонт  и благоустройство территории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5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ект поддержки местных инициатив граждан (Ремонт Бакочинского СДК и благоустройство территории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700.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6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5.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01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7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получателям средств бюджетов сельских поселени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6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8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оведение капитального и текущего ремонта зданий по программе «Культурная сред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40,9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9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 финансирование на проведение капитального и текущего ремонта зданий по программе «Культурная среда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0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обретение оргтехники, мебели,  средств технического оснащения, в том числе светового, звук усилительного, сценического оборудования, кинооборудования, концертных костюмов, одежды сцены, компьютерной техники, программного обеспеч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,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11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казание муниципальных услуг (работ) в области культуры  автономными учреждениями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,3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12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84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1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20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13,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5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733,5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024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23,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23,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12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казание муниципальных услуг (работ) в области культуры  автономными учреждениями (в т.ч. заработная плата, начисление на з\п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93,9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2,6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5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13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ение субсидии на профессиональную подготовку по программам высшего профессионального образования и повышение квалификации специалис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.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14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 финансирование на профессиональную подготовку по программам высшего профессионального образования и повышение квалификации специалист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15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едоставление субсидии на приобретение специального оборудования для сельских учреждений куль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16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офинансирование субсидий на приобретение специального оборудования для сельских учреждений куль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17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убсидия на обновление материально-технической базы учреждений куль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18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zh-CN"/>
              </w:rPr>
              <w:t>Субсидия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98,0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lang w:eastAsia="ru-RU"/>
              </w:rPr>
              <w:t>344,1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63,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19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финансирование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-2023 год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2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,1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20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монт СДК д. Буреги, д. Большое Вороново Старорусского района Наговского сельского поселе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.21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Иные межбюджетные трансферты (на текущие ремонты домов культур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4-2023 годы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93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7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того по разделу 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5235.1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6000.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6471.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7441,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9635,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10408,5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eastAsia="ru-RU"/>
              </w:rPr>
              <w:t>9964,8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13249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168,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168,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47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Раздел 4. Ресурсное обеспечение деятельности учреждений культуры по реализации муниципальной программы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.1.</w:t>
            </w:r>
          </w:p>
        </w:tc>
        <w:tc>
          <w:tcPr>
            <w:tcW w:w="2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ализация полномочий в сфере культу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реждения культуры МАУК «Бурегский СДК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4-2023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ru-RU"/>
              </w:rPr>
              <w:t>Итого по разделу 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235,1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471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7441,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635,7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10408,5</w:t>
            </w:r>
          </w:p>
        </w:tc>
        <w:tc>
          <w:tcPr>
            <w:tcW w:w="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97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13259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175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4"/>
                <w:lang w:eastAsia="ru-RU"/>
              </w:rPr>
              <w:t>917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8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;Tahoma" w:hAnsi="Tahoma;Tahoma" w:eastAsia="Calibri" w:cs="Tahoma;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09:00Z</dcterms:created>
  <dc:creator>Пользователь</dc:creator>
  <dc:description/>
  <cp:keywords/>
  <dc:language>en-US</dc:language>
  <cp:lastModifiedBy>Валентина</cp:lastModifiedBy>
  <cp:lastPrinted>2021-10-29T15:06:00Z</cp:lastPrinted>
  <dcterms:modified xsi:type="dcterms:W3CDTF">2021-10-30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