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42315" cy="669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Новгородская область Старорусский район                                             Администрация Наговского сельского  поселения</w:t>
      </w:r>
    </w:p>
    <w:p>
      <w:pPr>
        <w:pStyle w:val="Normal"/>
        <w:widowControl w:val="false"/>
        <w:autoSpaceDE w:val="false"/>
        <w:spacing w:lineRule="auto" w:line="240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0.08.20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0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агов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-2023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шения Совета депутатов от</w:t>
      </w:r>
      <w:r>
        <w:rPr>
          <w:sz w:val="28"/>
          <w:szCs w:val="28"/>
          <w:lang w:val="ru-RU"/>
        </w:rPr>
        <w:t xml:space="preserve"> 27.08.2021</w:t>
      </w:r>
      <w:r>
        <w:rPr>
          <w:sz w:val="28"/>
          <w:szCs w:val="28"/>
          <w:lang w:val="ru-RU"/>
        </w:rPr>
        <w:t xml:space="preserve">  №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  <w:lang w:val="ru-RU"/>
        </w:rPr>
        <w:t xml:space="preserve"> «О внесении изменений в решение Совета депутатов Наговского сельского поселения от 28.12.2018 № 172 «О бюджет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говского 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 2019 год и на плановый период 2020 и 2021 годов», в связи с изменением запланированных мероприятий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на территории Наговского сельского поселения на 2014-2020 годы», утвержденную постановлением Администрации Наговского сельского поселения от 13.11.2013 № 242 (далее Программа), следующие изменения:</w:t>
        <w:br/>
        <w:t xml:space="preserve">           1.1. Раздел 5 «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5"/>
        <w:gridCol w:w="1134"/>
        <w:gridCol w:w="1276"/>
        <w:gridCol w:w="1134"/>
        <w:gridCol w:w="1276"/>
        <w:gridCol w:w="992"/>
        <w:gridCol w:w="127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: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235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  <w:tab w:val="center" w:pos="563" w:leader="none"/>
              </w:tabs>
              <w:autoSpaceDE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62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471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5,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04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5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5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69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788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86124,5</w:t>
            </w:r>
          </w:p>
        </w:tc>
      </w:tr>
    </w:tbl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вского сельского поселения                                               В.В. Бучацкий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илож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Развитие культуры на территории Наг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4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704"/>
        <w:gridCol w:w="701"/>
        <w:gridCol w:w="708"/>
        <w:gridCol w:w="672"/>
        <w:gridCol w:w="1694"/>
        <w:gridCol w:w="709"/>
        <w:gridCol w:w="606"/>
        <w:gridCol w:w="105"/>
        <w:gridCol w:w="604"/>
        <w:gridCol w:w="827"/>
        <w:gridCol w:w="307"/>
        <w:gridCol w:w="437"/>
        <w:gridCol w:w="780"/>
        <w:gridCol w:w="768"/>
        <w:gridCol w:w="144"/>
        <w:gridCol w:w="696"/>
        <w:gridCol w:w="96"/>
        <w:gridCol w:w="732"/>
        <w:gridCol w:w="24"/>
        <w:gridCol w:w="768"/>
        <w:gridCol w:w="24"/>
        <w:gridCol w:w="36"/>
        <w:gridCol w:w="732"/>
        <w:gridCol w:w="72"/>
        <w:gridCol w:w="36"/>
        <w:gridCol w:w="792"/>
        <w:gridCol w:w="811"/>
      </w:tblGrid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firstLine="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  Сохранение культурного и исторического наследи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государственным символам России, Дню России и Дням воинской Славы России Учреждения культуры МАУК «Бурегский СДК» 2014-202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пос-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ониторинга  уровня удовлетворенности населения муниципального района качеством оказываемых  услуг в сфере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в сфере культуры(выпуск афиш, букл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проведение праздничных мероприятий и программ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ень дерев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Дню пожилых люд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разделу 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3.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вышение квалификации специалис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 (огнезащитн.обр.,обслужив., сигнализ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а зданий, помещений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.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,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Проекта поддержки местных инициатив «Ремонт  и благоустройство территори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поддержки местных инициатив граждан (Ремонт Бакочинского СДК и благоустройство территории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0.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.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получателям средств бюджетов сельских посел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а зданий по программе «Культурная сре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финансирование на проведение капитального и текущего ремонта зданий по программе «Культурная сре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техники, мебели,  средств технического оснащения, в том числе светового, звук усилительного, сценического оборудования, кинооборудования, концертных костюмов, одежды сцены, компьютерной техники, программного обеспе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азание муниципальных услуг (работ) в области культуры  автономными учреждениями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13,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3,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3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3,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3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(работ) в области культуры  автономными учреждениями (в т.ч. заработная плата, начисление на з\п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профессиональную подготовку по программам высшего профессионального образования и повышение квалификации специалис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финансирование на профессиональную подготовку по программам высшего профессионального образования и повышение квалификации специалис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приобретение специального оборудования для сельских учреждений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й на приобретение специального оборудования для сельских учреждений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я на обновление материально-технической базы учреждений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сидия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4,1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ДК д. Буреги, д. Большое Вороново Старорусского района Наговского сельского посе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 (на текущие ремонты домов культур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разделу 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35.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000.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71.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441,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35,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408,5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964,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2597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9168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9168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4. Ресурсное обеспечение деятельности учреждений культуры по реализации муниципальной программ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олномочий в сфере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разделу 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35,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71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7441,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9635,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0408,5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997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2604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9175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917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2:00Z</dcterms:created>
  <dc:creator>Пользователь</dc:creator>
  <dc:description/>
  <dc:language>en-US</dc:language>
  <cp:lastModifiedBy>Пользователь</cp:lastModifiedBy>
  <cp:lastPrinted>2021-08-30T14:49:00Z</cp:lastPrinted>
  <dcterms:modified xsi:type="dcterms:W3CDTF">2021-08-30T11:4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