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479540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9.07.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о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риложение № 1 к постановлению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ого сельского поселения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от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отдельных нормативных правовых актов 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в соответствие с действующим законодательством Российской Федерации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 в приложение № 1 к постановл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5 от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04.2017 «Об утверждении Перечня информации о деятель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, обязательной для размещения в информационно-телекоммуникационной сети Интернет, и требований к технологическим, программным и лингвистическим средствам обеспечения пользования к информации о деятельности администрации поселения»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ю о состоянии окружающей среды (экологическ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), или уполномоченные ими организации размещают на официальных сайтах в информационно-телекоммуникационной сети «Интернет» или с помощью государственных и муниципальных информационных систем информацию о состоянии окружающей среды (экологическую информацию) в форме открытых данных, содержащую в том числе сведения (сообщения, данные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 загрязнении окружающей среды, включая состояние и загрязнение атмосферного воздуха, поверхностных вод водных объектов, поч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диационной обстанов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ационарных источниках, об уровне и (или) объеме или о массе выбросов, сбросов загрязняющих вещест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с отходами производства и потреб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снижению негативного воздействия на окружающую среду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, считать пунктом 1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В. Бучац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762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  <w:lang w:val="en-US" w:eastAsia="en-US"/>
    </w:rPr>
  </w:style>
  <w:style w:type="character" w:styleId="Style8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1">
    <w:name w:val="Основной текст Знак1"/>
    <w:qFormat/>
    <w:rPr>
      <w:rFonts w:cs="Times New Roman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" w:cs="Mangal"/>
      <w:kern w:val="2"/>
      <w:lang w:eastAsia="zh-CN" w:bidi="hi-I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ind w:hanging="0"/>
      <w:jc w:val="both"/>
    </w:pPr>
    <w:rPr>
      <w:rFonts w:ascii="Tahoma" w:hAnsi="Tahoma" w:cs="Tahoma"/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" w:cs="Mangal"/>
      <w:kern w:val="2"/>
      <w:sz w:val="28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2"/>
      <w:szCs w:val="24"/>
      <w:lang w:val="ru-RU" w:eastAsia="zh-CN" w:bidi="hi-I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5:00Z</dcterms:created>
  <dc:creator>c400</dc:creator>
  <dc:description/>
  <dc:language>en-US</dc:language>
  <cp:lastModifiedBy>Пользователь</cp:lastModifiedBy>
  <cp:lastPrinted>2021-07-29T11:16:00Z</cp:lastPrinted>
  <dcterms:modified xsi:type="dcterms:W3CDTF">2021-07-29T08:17:24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