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3.07.2021       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u-RU"/>
        </w:rPr>
        <w:t>73</w:t>
      </w: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Нагово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помещениях, пригодных для проведения агитационных публичных мероприятий в форме собраний, для встреч с избирателями</w:t>
            </w:r>
          </w:p>
        </w:tc>
      </w:tr>
    </w:tbl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Courier New"/>
          <w:sz w:val="28"/>
          <w:szCs w:val="28"/>
          <w:lang w:val="ru-RU"/>
        </w:rPr>
        <w:t>В соответствии с частью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67 Федерального закона от 22 февраля 2014 года № 20-ФЗ «О выборах депутатов Государственной Думы Федерального Собрания Российской Федерации», частью 3 статьи 48 областного закона от 02.07.2007 № 122-ОЗ «О выборах депутатов Новгородской областной Думы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Администрация Нагов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муниципального района, зарегистрированным кандидатам, доверенным лицам, представителям политических партий и представителям избирательных объединений, зарегистрировавших списки кандидатов, для встреч с избирателями при проведении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втономное учреждение культуры «Бурегский сельский Дом культуры»,  расположенное по адресу: Новгородская область, Старорусский район, д. Анишино, ул. Зелёная, д.5 б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тономное учреждение культуры «Бурегский сельский Дом культуры» (филиал) Большевороновской СДК, расположенное по адресу: Новгородская область, Старорусский район, д. Большое Вороново, ул. Центральная, д.1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втономное учреждение культуры «Бурегский сельский Дом культуры» (филиал) Борисовский СДК, расположенное по адресу: Новгородская область, Старорусский район, д. Борисово, ул. Советская, д.28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втономное учреждение культуры «Бурегский сельский Дом культуры», расположенное по адресу: Новгородская область, Старорусский район, д. Буреги, ул. Новгородская, д.6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втономное учреждение культуры «Бурегский сельский Дом культуры» (филиал) Луньшинский СДК, расположенное по адресу: Новгородская область, Старорусский район, д. Луньшино, д.61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втономное общеобразовательное учреждение «Средняя школа д. Нагово», расположенное по адресу: Новгородская область, Старорусский район, д. Нагово, ул. Школьная, д.12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иректорам муниципального автономного учреждения культуры «Бурегский сельский Дом культуры» и муниципального автономного общеобразовательного учреждения «Средняя школа д. Нагово»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, доверенным лицам, представителям политических партий и представителям избирательных объединений, зарегистрировавших списки кандидатов, для встреч с избирателями при проведении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, представителям политических партий и представителям избирательных объединений, зарегистрировавших списки кандидатов, для встреч с избирателями при проведении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 случае предоставления помещений зарегистрированным кандидатам, доверенным лицам, представителям политических партий и представителям избирательных объединений, зарегистрировавших списки кандидатов, для встреч с избирателями при проведении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 не позднее дня, следующего за днем предоставления помещения, уведомлять в письменной форме Территориальную избирательную комиссию Старорусского муниципальн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, представителям политических партий и представителям избирательных объединений, зарегистрировавших списки кандидатов, для встреч с избирателями при проведении выборов депутатов Государственной Думы Федерального Собрания Российской Федерации восьмого созыва, депутатов Новгородской областной Думы седьм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зыва.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зарегистрированным кандидатам, доверенным лицам, представителям политических партий и представителям избирательных объединений, зарегистрировавших списки кандидатов, при проведении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, обращаться с заявлением о предоставлении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униципальное автономное учреждение культуры «Бурегский сельский Дом культуры», муниципальное автономное общеобразовательное учреждение «Средняя школа д. Наг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Наг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 xml:space="preserve">Наговского сельского поселения                  </w:t>
      </w:r>
      <w:r>
        <w:rPr>
          <w:rFonts w:cs="Arial"/>
          <w:b/>
          <w:sz w:val="28"/>
          <w:szCs w:val="28"/>
          <w:lang w:val="ru-RU"/>
        </w:rPr>
        <w:t xml:space="preserve">                    </w:t>
      </w:r>
      <w:r>
        <w:rPr>
          <w:rFonts w:cs="Arial"/>
          <w:b/>
          <w:sz w:val="28"/>
          <w:szCs w:val="28"/>
          <w:lang w:val="ru-RU"/>
        </w:rPr>
        <w:t xml:space="preserve">           В.В. Бучац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eastAsia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9:00Z</dcterms:created>
  <dc:creator>qwert</dc:creator>
  <dc:description/>
  <dc:language>en-US</dc:language>
  <cp:lastModifiedBy>Пользователь</cp:lastModifiedBy>
  <cp:lastPrinted>2021-07-23T10:56:00Z</cp:lastPrinted>
  <dcterms:modified xsi:type="dcterms:W3CDTF">2021-07-23T07:5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