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2155" cy="659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аговского сельского поселения</w:t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орусского района  Новгородской  области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8.06.202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.Нагово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ую  программу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овского сельского поселения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еспечение первичных мер                                                              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жарной безопасности на территории  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говского сельского поселения 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4-2023 годы»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я Наг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 :</w:t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муниципальную программу Наговского сельского поселения «Обеспечение первичных мер пожарной безопасности на территории Наговского сельского поселения на 2014-2023 годы», утвержденную постановлением Администрации Наговского сельского поселения от 13.11.2013 № 241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7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емы и источники финансирования </w:t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в целом и по годам реализации (тыс.руб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3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4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4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8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5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1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86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867,1</w:t>
            </w:r>
          </w:p>
        </w:tc>
      </w:tr>
    </w:tbl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ероприятия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21"/>
        <w:gridCol w:w="1440"/>
        <w:gridCol w:w="1170"/>
        <w:gridCol w:w="1305"/>
        <w:gridCol w:w="1545"/>
        <w:gridCol w:w="855"/>
        <w:gridCol w:w="660"/>
        <w:gridCol w:w="690"/>
        <w:gridCol w:w="795"/>
        <w:gridCol w:w="765"/>
        <w:gridCol w:w="750"/>
        <w:gridCol w:w="765"/>
        <w:gridCol w:w="705"/>
        <w:gridCol w:w="660"/>
        <w:gridCol w:w="735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146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 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онное обеспечение реализаци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текущего г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доснабжения (на следующий год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текущего г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46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 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 3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Контроль за состоянием пожарных гидран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есной и осень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роверка пожаробезопасности помещений, зданий жилого сектора, инструктаж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Содержание существующих подъездов и выполнение подъездов с площадками (пирсами)  для установки пожарных автомобилей и забора воды в любое время года естественным водоисточникам (прудам) с твердым покрытием размерами не менее 12*1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2015 г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3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держание ДП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Ремонт пожарной сигн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становка эвакуационного освещения  в здани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146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4 г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“Бурегский сельский дом культуры”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утвержденным планом-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к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602" w:leader="none"/>
        </w:tabs>
        <w:ind w:left="1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 Наговский вестник».</w:t>
      </w:r>
    </w:p>
    <w:p>
      <w:pPr>
        <w:pStyle w:val="Normal"/>
        <w:tabs>
          <w:tab w:val="clear" w:pos="420"/>
          <w:tab w:val="left" w:pos="602" w:leader="none"/>
        </w:tabs>
        <w:ind w:left="1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овского сельского поселения                                                           В.В.Бучац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36:00Z</dcterms:created>
  <dc:creator>Пользователь</dc:creator>
  <dc:description/>
  <dc:language>en-US</dc:language>
  <cp:lastModifiedBy>Пользователь</cp:lastModifiedBy>
  <cp:lastPrinted>2021-06-29T11:05:00Z</cp:lastPrinted>
  <dcterms:modified xsi:type="dcterms:W3CDTF">2021-06-29T08:08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