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ru-RU"/>
        </w:rPr>
        <w:drawing>
          <wp:inline distT="0" distB="0" distL="0" distR="0">
            <wp:extent cx="1028065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26.03.2021 </w:t>
      </w:r>
      <w:r>
        <w:rPr>
          <w:b/>
          <w:sz w:val="28"/>
          <w:szCs w:val="28"/>
        </w:rPr>
        <w:t xml:space="preserve">       №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Наговского сельского поселения «Об утверждении отчета об исполнении бюджета Наговского сельского поселения за 20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 xml:space="preserve"> год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раждан, проживающих на территории Наговского сельского поселения, и выявления общественного мнения о решениях органов местного самоуправления Наговского сельского поселения в сфере бюджетных правоотношений, руководствуясь пунктом 46 Положения о бюджетном процессе в Наговском сельском поселении, утвержденного решением Совета депутатов Наговского сельского поселения от 04.12.2013 № 164, Администрация Наговского сельского поселения</w:t>
      </w:r>
    </w:p>
    <w:p>
      <w:pPr>
        <w:pStyle w:val="Style15"/>
        <w:spacing w:before="0" w:after="28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в 14.30 в здании Администрации Наговского сельского поселения публичные слушания по проекту решения Совета депутатов Наговского сельского поселения «Об утверждении отчета об исполнении бюджета Наговского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Наговского сельского поселения Степановой Е.Н. обеспечить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Возможность ознакомления заинтересованных лиц с проектом решения Совета депутатов Наговского сельского поселения «Об утверждении отчета об исполнении бюджета Наговского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в рабочие дни: с 8.00 до 12.00 и с 13.00 до 16.00 по адресу: Новгородская область, Старорусский район, д. Нагово, ул. Школьная, д.3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казанного проекта в периодическом печатном издании - муниципальной газете «Наговский вестник» и на официальном сайте Администрации Наговского сельского поселения в информационно-телекоммуникационной сети «Интернет» (www.adm</w:t>
      </w:r>
      <w:r>
        <w:rPr>
          <w:sz w:val="28"/>
          <w:szCs w:val="28"/>
          <w:lang w:val="en-US"/>
        </w:rPr>
        <w:t>nagovo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ожить на главного специалиста Администрации Наговского сельского поселения Степанову Е.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слушаниях по проекту решения Совета депутатов Наговского сельского поселения «Об утверждении отчета об исполнении бюджета Наговского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 главного специалиста Администрации Наговского сельского поселения Степанову Е.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Наговский вестник» и разместить  в информационно-телекоммуникационной сети «Интер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говского сельского поселения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В.В. Бучац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20-04-07T08:42:00Z</cp:lastPrinted>
  <dcterms:modified xsi:type="dcterms:W3CDTF">2021-03-28T08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