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94715" cy="799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городская область Старорусски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НАГОВ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before="48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16.02.2021     №12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. Нагово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ую программу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говского сельского поселе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Организация благоустройства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рритории и содержания объекто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нешнего благоустройства на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рритории Наговского сельского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еления на 2014-2023 годы»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Наговского сельского поселе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sectPr>
          <w:headerReference w:type="default" r:id="rId3"/>
          <w:type w:val="nextPage"/>
          <w:pgSz w:w="11906" w:h="16838"/>
          <w:pgMar w:left="1021" w:right="567" w:gutter="0" w:header="567" w:top="851" w:footer="0" w:bottom="11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tabs>
          <w:tab w:val="left" w:pos="708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ти изменения в муниципальную программу   Наг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рганизация благоустройства территории и содержания объектов внешнего благоустройства на территории Нагов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сельского поселения от 08.11.2013№236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Изложить раздел 7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ъемы и источники финансирования муниципальной программы в целом и по годам 2014-2023 реализации (тыс. руб.)» </w:t>
      </w:r>
      <w:r>
        <w:rPr>
          <w:rFonts w:cs="Times New Roman" w:ascii="Times New Roman" w:hAnsi="Times New Roman"/>
          <w:sz w:val="28"/>
          <w:szCs w:val="28"/>
        </w:rPr>
        <w:t xml:space="preserve"> па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 xml:space="preserve">является бюджет Нагов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о объем финансирования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42105,8 тыс.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годам реализации финансирование программы соста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13"/>
        <w:gridCol w:w="1808"/>
        <w:gridCol w:w="2195"/>
        <w:gridCol w:w="2977"/>
        <w:gridCol w:w="4110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финансирования: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 сре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1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10,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7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78,3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3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30,1</w:t>
            </w:r>
          </w:p>
        </w:tc>
      </w:tr>
      <w:tr>
        <w:trPr>
          <w:trHeight w:val="37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1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14,6</w:t>
            </w:r>
          </w:p>
        </w:tc>
      </w:tr>
      <w:tr>
        <w:trPr>
          <w:trHeight w:val="3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378,0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78,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9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16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5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76,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3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39,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0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08,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3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36,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0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89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19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5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2105,8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ероприятия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Организация благоустройства территории и содержания объектов внешнего благоустро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рритории Наговского сельского поселения» изложить в следующей редакции:</w:t>
      </w:r>
    </w:p>
    <w:tbl>
      <w:tblPr>
        <w:tblW w:w="16472" w:type="dxa"/>
        <w:jc w:val="left"/>
        <w:tblInd w:w="-8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13"/>
        <w:gridCol w:w="1704"/>
        <w:gridCol w:w="1276"/>
        <w:gridCol w:w="948"/>
        <w:gridCol w:w="1603"/>
        <w:gridCol w:w="1560"/>
        <w:gridCol w:w="811"/>
        <w:gridCol w:w="856"/>
        <w:gridCol w:w="855"/>
        <w:gridCol w:w="856"/>
        <w:gridCol w:w="855"/>
        <w:gridCol w:w="856"/>
        <w:gridCol w:w="855"/>
        <w:gridCol w:w="855"/>
        <w:gridCol w:w="855"/>
        <w:gridCol w:w="992"/>
        <w:gridCol w:w="170"/>
      </w:tblGrid>
      <w:tr>
        <w:trPr>
          <w:trHeight w:val="6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ок </w:t>
              <w:br/>
              <w:t>реал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чник</w:t>
              <w:br/>
              <w:t>финансирования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ча 1. Уборка и озеленение территории Наговского сельского поселения на 2014-2023 годы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одпрог-раммы «Уборка и озеленение территории Наг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23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true"/>
              <w:spacing w:lineRule="auto" w:line="252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1.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ча 2. Освещение улиц на территории Наговского сельского поселения на 2014-2023годы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одпрог-раммы «Освещение улиц Наг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2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. - 1.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5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2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8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36,8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мест захоронения на территории Наговского сельского поселения на 2014-2023 годы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-раммы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ест захоронения на территории Наговского 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и установка ограждения на муниципальном  кладбище д.Нагово, в рамках реализации проекта местных инициатив гражд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ПМ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  <w:tab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средст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4 :  Комплексное   развитие территории  Наговского сельского поселения на 2020-2023 годы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обустройство спортивной площадки д.Большое Вороново Наговского сельского поселения Старорус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  <w:tab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устройство спортивной площадки с уличными тренажер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нишино-1 Старорусского рай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735"/>
        <w:gridCol w:w="1146"/>
        <w:gridCol w:w="1102"/>
        <w:gridCol w:w="1714"/>
        <w:gridCol w:w="1483"/>
        <w:gridCol w:w="820"/>
        <w:gridCol w:w="865"/>
        <w:gridCol w:w="864"/>
        <w:gridCol w:w="865"/>
        <w:gridCol w:w="864"/>
        <w:gridCol w:w="865"/>
        <w:gridCol w:w="864"/>
        <w:gridCol w:w="864"/>
        <w:gridCol w:w="864"/>
        <w:gridCol w:w="82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5 :  Обустройство контейнерных площадок для накопления твердых  коммунальных отходов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 Наговского сельского поселения на 2021-2023 годы</w:t>
            </w:r>
          </w:p>
        </w:tc>
      </w:tr>
      <w:tr>
        <w:trPr>
          <w:trHeight w:val="11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Наговского сельского поселения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  <w:tab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21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е в подпрограмм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Уборка и озеленение территории Нагов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1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ы и источники финансирования подпрограммы в целом и по годам 2014-2023 реализации (тыс. руб.)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ализаци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97"/>
        <w:gridCol w:w="1985"/>
        <w:gridCol w:w="2126"/>
        <w:gridCol w:w="2552"/>
        <w:gridCol w:w="453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финансирования: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0,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5,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9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91,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2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24,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7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75,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1,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0,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,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53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939,1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5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 Мероприят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Уборка и озеленение территории Наговского сельского поселения на 2014-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45"/>
        <w:gridCol w:w="992"/>
        <w:gridCol w:w="709"/>
        <w:gridCol w:w="1559"/>
        <w:gridCol w:w="851"/>
        <w:gridCol w:w="850"/>
        <w:gridCol w:w="993"/>
        <w:gridCol w:w="850"/>
        <w:gridCol w:w="851"/>
        <w:gridCol w:w="850"/>
        <w:gridCol w:w="992"/>
        <w:gridCol w:w="993"/>
        <w:gridCol w:w="992"/>
        <w:gridCol w:w="1134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3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борка и озеленение территории Наговского сельского поселения на 2014-2023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благоу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Обкос населенных пунк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Заключение договоров на уборку терри-торий посел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Приобретение триммер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Приобретение и обустройство детских игровых площад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местной инициативы жителей ТОС «д.Анишино-1» - «Дренаж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местной инициативы жителей ТОС «ул.Новая» - «Дренаж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Ремонт моста в д. Липец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65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Реализация проекта местной инициативы жителей ТОС д.Луньшино «Замена входных дверей в здании Луньшинского СДК, расположенного по адресу: д.Луньшино,д..61, Старорусского района Новгородской области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Реализация проекта местной инициативы жителей ТОС д.Большое Вороново «Замена входных дверей в здании Большевороновского СДК, расположенного по адресу: д.Большое Вороново, ул. Центральная, д.15, Старорусского района Новгородской области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Работы связанные с короновиросной   инфекци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Работы по благоустройству территории школьного сквера 75-летия Победы д.Борисо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Ремонт пешеходного моста д.Борисово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Уборка и вывоз аварийных деревьев на территории  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ализация проекта местной инициативы жителей ТОС «ул. Новгородская»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«Подсыпка пешеходной дорожки между д.4-14, в границах ТОС «ул. Новгородская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ind w:left="6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64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нести изменение в подпрограм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Освещение улиц на территории Наговского сельского поселения» </w:t>
      </w:r>
    </w:p>
    <w:p>
      <w:pPr>
        <w:pStyle w:val="Normal"/>
        <w:ind w:left="64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   2014-2023 годы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емы и источники финансирования подпрограммы в целом и по годам реализации (тыс. руб.)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13"/>
        <w:gridCol w:w="1808"/>
        <w:gridCol w:w="1610"/>
        <w:gridCol w:w="3421"/>
        <w:gridCol w:w="4394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0,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0,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0,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5,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5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3,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3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10,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10,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47,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47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89,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89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67,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67,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6,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6,8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341,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341,9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  5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Меропри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под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Освещение улиц Наговского сельского поселения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2137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418"/>
        <w:gridCol w:w="1417"/>
        <w:gridCol w:w="1276"/>
        <w:gridCol w:w="1418"/>
        <w:gridCol w:w="992"/>
        <w:gridCol w:w="850"/>
        <w:gridCol w:w="851"/>
        <w:gridCol w:w="850"/>
        <w:gridCol w:w="851"/>
        <w:gridCol w:w="992"/>
        <w:gridCol w:w="851"/>
        <w:gridCol w:w="850"/>
        <w:gridCol w:w="851"/>
        <w:gridCol w:w="1557"/>
        <w:gridCol w:w="2630"/>
        <w:gridCol w:w="795"/>
        <w:gridCol w:w="795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улиц Наговского сельского поселени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свети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и заманена ламп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вети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4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6,8</w:t>
            </w:r>
          </w:p>
        </w:tc>
        <w:tc>
          <w:tcPr>
            <w:tcW w:w="4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   Внести изменение в подпрограмм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Содержание мест захоронения на территории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Наговского сельского поселения на 2014 -2023»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ind w:left="644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 в целом и по годам 2014-2023 годы</w:t>
      </w:r>
    </w:p>
    <w:p>
      <w:pPr>
        <w:pStyle w:val="Normal"/>
        <w:overflowPunct w:val="false"/>
        <w:ind w:left="64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(тыс. руб.)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overflowPunct w:val="false"/>
        <w:ind w:left="644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24"/>
        <w:gridCol w:w="1932"/>
        <w:gridCol w:w="2042"/>
        <w:gridCol w:w="2726"/>
        <w:gridCol w:w="4848"/>
      </w:tblGrid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:</w:t>
            </w:r>
          </w:p>
        </w:tc>
      </w:tr>
      <w:tr>
        <w:trPr>
          <w:trHeight w:val="5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 средств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5</w:t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,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,5</w:t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9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9,0</w:t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28,9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28,9 </w:t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,0</w:t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9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5,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4,9</w:t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91,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,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06,8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2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7.3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«Мероприят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одержание мест захоронения на территории Наговского сельского поселения на 2014 -2023 год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58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915"/>
        <w:gridCol w:w="1231"/>
        <w:gridCol w:w="956"/>
        <w:gridCol w:w="137"/>
        <w:gridCol w:w="1231"/>
        <w:gridCol w:w="1230"/>
        <w:gridCol w:w="136"/>
        <w:gridCol w:w="821"/>
        <w:gridCol w:w="135"/>
        <w:gridCol w:w="821"/>
        <w:gridCol w:w="136"/>
        <w:gridCol w:w="822"/>
        <w:gridCol w:w="683"/>
        <w:gridCol w:w="137"/>
        <w:gridCol w:w="820"/>
        <w:gridCol w:w="820"/>
        <w:gridCol w:w="820"/>
        <w:gridCol w:w="821"/>
        <w:gridCol w:w="682"/>
        <w:gridCol w:w="684"/>
      </w:tblGrid>
      <w:tr>
        <w:trPr>
          <w:trHeight w:val="32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держание мест захоронения на территории Наговского сельского поселения</w:t>
            </w:r>
          </w:p>
        </w:tc>
      </w:tr>
      <w:tr>
        <w:trPr>
          <w:trHeight w:val="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уборку территорий мест захорон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спиливание и уборку деревьев и кустар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и установка ограждения на муниципальном кладбище д.Нагово, в рамках реализации проекта местных инициатив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ПМИ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  <w:tab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нести изменение в подпрограм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</w:rPr>
        <w:t>Комплексное развитие территории Наговского сельского поселения на 2020-2023 годы»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1. Пункт 4 . « </w:t>
      </w:r>
      <w:r>
        <w:rPr>
          <w:rFonts w:eastAsia="Calibri" w:cs="Times New Roman" w:ascii="Times New Roman" w:hAnsi="Times New Roman"/>
          <w:b/>
          <w:sz w:val="28"/>
          <w:szCs w:val="28"/>
        </w:rPr>
        <w:t>Объемы и источники финансирования подпрограммы в целом и по годам 2014-2023 г. реализации (тыс. руб.)»  изложить в следующей редакции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14"/>
        <w:gridCol w:w="1808"/>
        <w:gridCol w:w="1910"/>
        <w:gridCol w:w="2552"/>
        <w:gridCol w:w="453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финансирования: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9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64,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0,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89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2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0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05,2</w:t>
            </w:r>
          </w:p>
        </w:tc>
      </w:tr>
    </w:tbl>
    <w:p>
      <w:pPr>
        <w:pStyle w:val="Normal"/>
        <w:ind w:left="10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5.3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Меропри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под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ое   развитие территории Наговского сельского поселения на 2020-2023 годы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662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524"/>
        <w:gridCol w:w="43"/>
        <w:gridCol w:w="1843"/>
        <w:gridCol w:w="1659"/>
        <w:gridCol w:w="708"/>
        <w:gridCol w:w="43"/>
        <w:gridCol w:w="1418"/>
        <w:gridCol w:w="1275"/>
        <w:gridCol w:w="950"/>
        <w:gridCol w:w="43"/>
        <w:gridCol w:w="992"/>
        <w:gridCol w:w="949"/>
        <w:gridCol w:w="43"/>
        <w:gridCol w:w="709"/>
        <w:gridCol w:w="949"/>
        <w:gridCol w:w="43"/>
        <w:gridCol w:w="808"/>
        <w:gridCol w:w="43"/>
        <w:gridCol w:w="807"/>
        <w:gridCol w:w="43"/>
        <w:gridCol w:w="808"/>
        <w:gridCol w:w="43"/>
        <w:gridCol w:w="708"/>
        <w:gridCol w:w="99"/>
        <w:gridCol w:w="993"/>
        <w:gridCol w:w="43"/>
      </w:tblGrid>
      <w:tr>
        <w:trPr>
          <w:trHeight w:val="640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дача 1.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сельских территорий</w:t>
            </w:r>
          </w:p>
        </w:tc>
      </w:tr>
      <w:tr>
        <w:trPr>
          <w:trHeight w:val="88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бустройство спортивной площадки д.Большое Вороново Наговского сельского поселения Старорусского муниципального райо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оселения</w:t>
              <w:tab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9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бустройство спортивной площадки с уличными тренажер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Анишино-1 Старорусского райо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оселения</w:t>
              <w:tab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е в подпрограмм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устройство контейнерных площадок для накопления твердых коммунальных отходов на территории Наг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 в целом и по годам 2020-2023 годы</w:t>
      </w:r>
    </w:p>
    <w:p>
      <w:pPr>
        <w:pStyle w:val="Normal"/>
        <w:overflowPunct w:val="false"/>
        <w:ind w:left="64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(тыс. руб.)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2"/>
        <w:gridCol w:w="12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0,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2. Пункт 5.Мероприят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подпрограммы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устройство контейнерных площадок для накопления твердых коммунальных отходов на территории Наговского сель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изложить в следующей редакции:</w:t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830"/>
        <w:gridCol w:w="1559"/>
        <w:gridCol w:w="1434"/>
        <w:gridCol w:w="23"/>
        <w:gridCol w:w="1945"/>
        <w:gridCol w:w="1701"/>
        <w:gridCol w:w="850"/>
        <w:gridCol w:w="993"/>
        <w:gridCol w:w="1004"/>
        <w:gridCol w:w="996"/>
        <w:gridCol w:w="16"/>
        <w:gridCol w:w="7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подпрограм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стройство контейнерных площадок для накопления твердых коммунальных отходов на территории Наговского сельского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контейнерных площадок для накопления твёрдых коммунальных отходов и приобретение контейнеров в д. Нагово, д.Анишино-1, д.Борисово, д.Разли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контейнерных площадок для накопления твёрдых коммунальных отходов и приобретение контейнеров д. Луньшино, кладбище д.Леохново, д.Буреги, д.Пеньково, д.Борисо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контейнерных площадок для накопления твёрдых коммунальных отходов и приобретение контейнеров в д. Буреги (ул. Школьная, ул. Соборная), д.Муравьево, д.Ретле, д.Борисово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д. Ужин, Псиж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Опубликовать постановление в муниципальной газете «Наговский вестник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говского сельского поселения                                                            В.В.Бучацк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en-US"/>
        </w:rPr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64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64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03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03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0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40" w:right="561" w:gutter="0" w:header="567" w:top="851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SimSu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b/>
      <w:bCs/>
      <w:caps/>
      <w:spacing w:val="5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b/>
      <w:bCs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b/>
      <w:bCs/>
      <w:spacing w:val="5"/>
      <w:sz w:val="24"/>
      <w:szCs w:val="24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i/>
      <w:iCs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b/>
      <w:bCs/>
      <w:color w:val="595959"/>
      <w:spacing w:val="5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b/>
      <w:bCs/>
      <w:i/>
      <w:iCs/>
      <w:color w:val="5A5A5A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b/>
      <w:bCs/>
      <w:color w:val="7F7F7F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b/>
      <w:bCs/>
      <w:i/>
      <w:iCs/>
      <w:color w:val="7F7F7F"/>
      <w:sz w:val="18"/>
      <w:szCs w:val="18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  <w:lang w:eastAsia="en-US"/>
    </w:rPr>
  </w:style>
  <w:style w:type="character" w:styleId="Style7">
    <w:name w:val="Название Знак"/>
    <w:qFormat/>
    <w:rPr>
      <w:rFonts w:ascii="Calibri" w:hAnsi="Calibri" w:cs="Calibri"/>
      <w:smallCaps/>
      <w:sz w:val="52"/>
      <w:szCs w:val="52"/>
      <w:lang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eastAsia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eastAsia="en-US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eastAsia="en-US"/>
    </w:rPr>
  </w:style>
  <w:style w:type="character" w:styleId="Style10">
    <w:name w:val="Основной текст Знак"/>
    <w:qFormat/>
    <w:rPr>
      <w:lang w:eastAsia="ar-SA"/>
    </w:rPr>
  </w:style>
  <w:style w:type="character" w:styleId="Style11">
    <w:name w:val="Нижний колонтитул Знак"/>
    <w:qFormat/>
    <w:rPr>
      <w:lang w:eastAsia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eastAsia="en-U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eastAsia="en-US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eastAsia="en-US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eastAsia="en-US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eastAsia="en-US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eastAsia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en-US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eastAsia="en-US"/>
    </w:rPr>
  </w:style>
  <w:style w:type="character" w:styleId="Style12">
    <w:name w:val="Верхний колонтитул Знак"/>
    <w:qFormat/>
    <w:rPr>
      <w:lang w:eastAsia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smallCaps/>
      <w:sz w:val="52"/>
      <w:szCs w:val="5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i/>
      <w:iCs/>
      <w:smallCaps/>
      <w:spacing w:val="10"/>
      <w:sz w:val="28"/>
      <w:szCs w:val="28"/>
      <w:lang w:eastAsia="en-US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i/>
      <w:iCs/>
      <w:sz w:val="22"/>
      <w:szCs w:val="22"/>
      <w:lang w:eastAsia="en-US"/>
    </w:rPr>
  </w:style>
  <w:style w:type="paragraph" w:styleId="Style18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;Arial" w:cs="Mangal"/>
      <w:kern w:val="2"/>
      <w:sz w:val="24"/>
      <w:szCs w:val="24"/>
      <w:lang w:eastAsia="hi-IN" w:bidi="hi-IN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cs="Calibri"/>
      <w:i/>
      <w:iCs/>
      <w:sz w:val="22"/>
      <w:szCs w:val="22"/>
      <w:lang w:eastAsia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eastAsia="ru-RU" w:bidi="ru-RU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 w:eastAsia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21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sz w:val="22"/>
      <w:szCs w:val="22"/>
      <w:lang w:eastAsia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37:00Z</dcterms:created>
  <dc:creator>Customer</dc:creator>
  <dc:description/>
  <dc:language>en-US</dc:language>
  <cp:lastModifiedBy>Пользователь</cp:lastModifiedBy>
  <cp:lastPrinted>2021-02-10T09:41:00Z</cp:lastPrinted>
  <dcterms:modified xsi:type="dcterms:W3CDTF">2021-02-17T11:18:52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