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30.12.2022        №217  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физ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и спорт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 Наг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  решения Совета депутатов от 29.12.2022   №114  «О бюджете  Наговского сельского  поселения  на 2023 год и на плановый период 2024 и 2025 годов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Наговского сельского поселения  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спорта на территории  Наговского сельского поселения на 2022-2025 годы», утвержденную постановлением Администрации Наговского сельского поселения от  25.10.2021 №142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ъемы и источники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в целом и по годам реализации (тыс. руб.)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0"/>
        <w:gridCol w:w="1808"/>
        <w:gridCol w:w="1467"/>
        <w:gridCol w:w="2019"/>
        <w:gridCol w:w="13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Наговском сельском поселении на 2022-2025 год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2552"/>
        <w:gridCol w:w="1052"/>
        <w:gridCol w:w="2145"/>
        <w:gridCol w:w="1712"/>
        <w:gridCol w:w="915"/>
        <w:gridCol w:w="912"/>
        <w:gridCol w:w="912"/>
        <w:gridCol w:w="927"/>
      </w:tblGrid>
      <w:tr>
        <w:trPr>
          <w:tblHeader w:val="true"/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69"/>
        <w:gridCol w:w="2552"/>
        <w:gridCol w:w="1052"/>
        <w:gridCol w:w="2145"/>
        <w:gridCol w:w="1712"/>
        <w:gridCol w:w="903"/>
        <w:gridCol w:w="924"/>
        <w:gridCol w:w="924"/>
        <w:gridCol w:w="915"/>
      </w:tblGrid>
      <w:tr>
        <w:trPr>
          <w:tblHeader w:val="true"/>
          <w:trHeight w:val="2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 привлечение населения к систематическим занятиям физической культурой и спор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портивных соревнований </w:t>
              <w:br/>
              <w:t>по футболу, посвяще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ованию Дня рыба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5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по волей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ыжного пробега, посвященного 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ежегодной спартакиаде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0:00Z</dcterms:created>
  <dc:creator>user</dc:creator>
  <dc:description/>
  <cp:keywords/>
  <dc:language>en-US</dc:language>
  <cp:lastModifiedBy>Пользователь</cp:lastModifiedBy>
  <cp:lastPrinted>2022-11-10T09:12:00Z</cp:lastPrinted>
  <dcterms:modified xsi:type="dcterms:W3CDTF">2022-12-30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