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134" w:right="-83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42975" cy="10521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 30.12.2022           </w:t>
      </w:r>
      <w:r>
        <w:rPr>
          <w:b/>
          <w:bCs/>
          <w:sz w:val="28"/>
          <w:szCs w:val="28"/>
        </w:rPr>
        <w:t>№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Наговского сельского поселения «</w:t>
            </w:r>
            <w:r>
              <w:rPr>
                <w:b/>
                <w:sz w:val="28"/>
                <w:szCs w:val="28"/>
                <w:lang w:eastAsia="zh-CN"/>
              </w:rPr>
              <w:t>Развитие системы муниципальной службы и деятельности Администрации Наговского сельского поселения и ее должностных лиц (2022-2025 годы)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основании  решения Совета депутатов от 29.12.2022    №111  «О внесении изменений в решение Совета депутатов Наговского сельского поселения от 29.12.2021  №65 «О бюджете  Наговского сельского  поселения  на 2022 год и на плановый период 2023 и 2024 годов», в связи с изменением запланированных мероприятий и перераспределения бюджетных средств поселения,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я Наговского сельского поселения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b/>
          <w:sz w:val="28"/>
          <w:szCs w:val="20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bCs/>
          <w:sz w:val="28"/>
          <w:szCs w:val="28"/>
          <w:lang w:eastAsia="ar-SA"/>
        </w:rPr>
        <w:t>Наговского сельского поселения 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Наговского сельского поселения и ее должностных лиц (2022-2025 годы)</w:t>
      </w:r>
      <w:r>
        <w:rPr>
          <w:bCs/>
          <w:sz w:val="28"/>
          <w:szCs w:val="28"/>
          <w:lang w:eastAsia="ar-SA"/>
        </w:rPr>
        <w:t>», утвержденную постановлением Администрации сельского поселения от  25.10.2021  №140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>Пункт 7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Объемы и источники финансирования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финансирования программы является: областной бюджет, бюджет На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объем финансирования составляет: </w:t>
      </w:r>
      <w:r>
        <w:rPr>
          <w:b/>
          <w:bCs/>
          <w:sz w:val="28"/>
          <w:szCs w:val="28"/>
        </w:rPr>
        <w:t>13,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финансирование программ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169"/>
        <w:gridCol w:w="1490"/>
        <w:gridCol w:w="1984"/>
        <w:gridCol w:w="1418"/>
        <w:gridCol w:w="1701"/>
        <w:gridCol w:w="850"/>
      </w:tblGrid>
      <w:tr>
        <w:trPr/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</w:tr>
      <w:tr>
        <w:trPr>
          <w:trHeight w:val="1293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,1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,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2. Разделы 2 и 3 </w:t>
      </w:r>
      <w:r>
        <w:rPr>
          <w:b/>
          <w:sz w:val="28"/>
          <w:szCs w:val="28"/>
        </w:rPr>
        <w:t xml:space="preserve">Мероприятий  муниципаль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2137"/>
        <w:gridCol w:w="2373"/>
        <w:gridCol w:w="136"/>
        <w:gridCol w:w="1842"/>
        <w:gridCol w:w="2027"/>
        <w:gridCol w:w="1275"/>
        <w:gridCol w:w="1052"/>
        <w:gridCol w:w="1199"/>
        <w:gridCol w:w="1131"/>
        <w:gridCol w:w="1111"/>
        <w:gridCol w:w="43"/>
      </w:tblGrid>
      <w:tr>
        <w:trPr>
          <w:trHeight w:val="6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</w:t>
            </w:r>
          </w:p>
        </w:tc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азвитие  системы подготовки  кадров для органов местного  самоуправления поселения                        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правление на профессиональную переподготовку выборных  должностных лиц, служащих и муниципальных  служащих Администрации сельского поселени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5 год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2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правление на курсы повышения квалификации выборных должностных лиц, служащих, муниципальных  служащих и должностных  лиц Администрации сельского поселения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22-2025 год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юджет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>Софинансирование к областной целевой программе «</w:t>
            </w:r>
            <w:r>
              <w:rPr/>
              <w:t>Совершенствование системы государственного управления в Новгородской области на 2016 - 2025 годы</w:t>
            </w:r>
            <w:r>
              <w:rPr>
                <w:lang w:eastAsia="ar-SA"/>
              </w:rPr>
              <w:t>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5 г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</w:p>
        </w:tc>
        <w:tc>
          <w:tcPr>
            <w:tcW w:w="1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ормирование  системы материального и нематериального стимулирования  муниципальных  служащих, служащих и выборных должностных лиц к эффективному достижению качественных конечных результатов профессиональной служебной деятельности                                                                    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конкурса на лучшего  муниципального  служащего Администрации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поселен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-2025 г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0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убликовать настоящее постановление в муниципальной газете «Наговский вестник».</w:t>
      </w:r>
    </w:p>
    <w:p>
      <w:pPr>
        <w:pStyle w:val="Normal"/>
        <w:ind w:left="70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Главы администраци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Наговского сельского поселения                                                   В.В.Буч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6:00Z</dcterms:created>
  <dc:creator>user</dc:creator>
  <dc:description/>
  <cp:keywords/>
  <dc:language>en-US</dc:language>
  <cp:lastModifiedBy>Пользователь</cp:lastModifiedBy>
  <cp:lastPrinted>2022-12-29T13:50:00Z</cp:lastPrinted>
  <dcterms:modified xsi:type="dcterms:W3CDTF">2022-12-29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