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08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48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31.10.2022    № 174  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ую Программу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культуры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Наговского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-2025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98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основании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решения Совета депутатов от 28.10.2022 № 106 «О внесении изменений в решение Совета депутатов Наговского сельского поселения от 29.12.2021 № 65 «О бюджете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говского сельского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оселения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 2022 год и на плановый период 2023 и 2025 годов», в связи с изменением запланированных мероприятий и перераспределения бюджетных средств поселения.</w:t>
      </w:r>
    </w:p>
    <w:p>
      <w:pPr>
        <w:pStyle w:val="Normal"/>
        <w:spacing w:lineRule="auto" w:line="240" w:before="280" w:after="280"/>
        <w:ind w:firstLine="9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ция Нагов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муниципальную  программу Наговского поселения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 на территории Наговского сельского поселения на 2022-2025 годы», утвержденную постановлением Администрации Наговского сельского поселения от 25.10.2021 № 141:</w:t>
        <w:br/>
        <w:t xml:space="preserve">           1.1. Раздел 5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в целом и по годам реализации (тыс. руб.)» паспорта Программы изложить в  редакции: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276"/>
        <w:gridCol w:w="1276"/>
        <w:gridCol w:w="1559"/>
        <w:gridCol w:w="1559"/>
        <w:gridCol w:w="1276"/>
        <w:gridCol w:w="1276"/>
        <w:gridCol w:w="1275"/>
      </w:tblGrid>
      <w:tr>
        <w:trPr>
          <w:trHeight w:val="4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Ру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95,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26,3</w:t>
            </w:r>
          </w:p>
        </w:tc>
      </w:tr>
    </w:tbl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мероприятия Программы в редакции согласно приложению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муниципальной газ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говский вестник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вского сельского поселения                                               В.В. Бучац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Мероприятия муниципально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витие культуры на территории Наговского сельского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5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6562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3800"/>
        <w:gridCol w:w="1911"/>
        <w:gridCol w:w="1063"/>
        <w:gridCol w:w="1134"/>
        <w:gridCol w:w="284"/>
        <w:gridCol w:w="1134"/>
        <w:gridCol w:w="1134"/>
        <w:gridCol w:w="142"/>
        <w:gridCol w:w="992"/>
        <w:gridCol w:w="142"/>
        <w:gridCol w:w="141"/>
        <w:gridCol w:w="993"/>
        <w:gridCol w:w="141"/>
        <w:gridCol w:w="1276"/>
        <w:gridCol w:w="16"/>
        <w:gridCol w:w="154"/>
        <w:gridCol w:w="708"/>
        <w:gridCol w:w="725"/>
      </w:tblGrid>
      <w:tr>
        <w:trPr>
          <w:trHeight w:val="9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6" w:firstLine="6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й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 програм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3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  Сохранение культурного и исторического наследия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Нагов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посвященных государственным символам России, Дню России и Дням воинской Славы России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амятным датам Великой Отечественной войны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</w:t>
            </w:r>
          </w:p>
        </w:tc>
        <w:tc>
          <w:tcPr>
            <w:tcW w:w="143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 Привлечение всего населения к участию в культурной жизни,   развитие и совершенствование форм культурно-досуговой деятельности, самодеятельного художественного творчества,  населения и сохранение традиционной народной культуры, народных промыслов и ремёсел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ониторинга  уровня удовлетворенности населения муниципального района – качеством оказываемых  услуг в сфере культуры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деятельности в сфере культуры(выпуск афиш, буклетов)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годы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е проведение праздничных мероприятий и программ:</w:t>
            </w:r>
          </w:p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ень деревн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ожилых людей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,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  Сохранение кадрового потенциала сферы культуры 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квалификации специалист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реждений культуры современными системами безопасности, внедрение современных средств противопожарной защиты, проведение профилактических  мероприятий, направленных на безопасность учреждений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капитального и </w:t>
            </w:r>
            <w:r>
              <w:rPr>
                <w:rFonts w:cs="Times New Roman" w:ascii="Times New Roman" w:hAnsi="Times New Roman"/>
                <w:b/>
              </w:rPr>
              <w:t>текущего ремонта зданий, помещений</w:t>
            </w:r>
            <w:r>
              <w:rPr>
                <w:rFonts w:cs="Times New Roman" w:ascii="Times New Roman" w:hAnsi="Times New Roman"/>
              </w:rPr>
              <w:t xml:space="preserve"> и инженерных сетей учреждений культуры, в том числе расходы на разработку проектно-сметной документации  на проведение ремонт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ргтехники, мебели,  средств технического оснащения, в том числе светового, звукоусилительного, сценического оборудования, кинооборуд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ания, концертных костюмов, одежды сцены,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компьютерной техники, программ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муниципальных услуг (работ) в области культуры  бюджетными учреждениями </w:t>
            </w:r>
          </w:p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8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8,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8,8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Проекта поддержки местных инициатив «Ремонт здания Борисовского СДК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муниципальных услуг (работ) в области культуры  автономными учреждениями (в т. ч. заработная плата, начисление на з.п)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поддержки местных инициатив граждан (субсидия)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чие безвозмездные поступления в бюджеты сельских поселений (о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нсоров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(от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а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0,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1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88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3,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3,2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3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 Ресурсное обеспечение деятельности учреждений культуры по реализации муниципальной программы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в сфере культуры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95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kern w:val="2"/>
      <w:sz w:val="4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4:00Z</dcterms:created>
  <dc:creator>user</dc:creator>
  <dc:description/>
  <cp:keywords/>
  <dc:language>en-US</dc:language>
  <cp:lastModifiedBy>Пользователь</cp:lastModifiedBy>
  <cp:lastPrinted>2022-10-21T14:02:00Z</cp:lastPrinted>
  <dcterms:modified xsi:type="dcterms:W3CDTF">2022-10-31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7CF0277F44CA2B2AA1618FBB34387</vt:lpwstr>
  </property>
  <property fmtid="{D5CDD505-2E9C-101B-9397-08002B2CF9AE}" pid="3" name="KSOProductBuildVer">
    <vt:lpwstr>1049-11.2.0.11373</vt:lpwstr>
  </property>
</Properties>
</file>