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48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.01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100"/>
        <w:ind w:firstLine="980"/>
        <w:jc w:val="both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На основании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решения Совета депутатов от 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28.01.2022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№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68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«О внесении изменений в решение Совета депутатов Наговского сельского поселения от  №  «О бюджете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Наговского сельского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поселения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на 2022 год и на плановый период 2023 и 2025 годов», в связи с изменением запланированных мероприятий и перераспределения бюджетных средств поселения 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остановлением Администрации Наговского сельского поселения от 25.10.2021 № 143:</w:t>
        <w:br/>
        <w:t xml:space="preserve">           1.1. Раздел 5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77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0"/>
        <w:gridCol w:w="1293"/>
        <w:gridCol w:w="1293"/>
        <w:gridCol w:w="1580"/>
        <w:gridCol w:w="1580"/>
        <w:gridCol w:w="1293"/>
        <w:gridCol w:w="1293"/>
        <w:gridCol w:w="1297"/>
      </w:tblGrid>
      <w:tr>
        <w:trPr>
          <w:trHeight w:val="40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9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9,3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30,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30,2</w:t>
            </w:r>
          </w:p>
        </w:tc>
      </w:tr>
    </w:tbl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витие культуры на территории Наг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2-2025 годы»</w:t>
      </w:r>
    </w:p>
    <w:tbl>
      <w:tblPr>
        <w:tblW w:w="16582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0"/>
        <w:gridCol w:w="3783"/>
        <w:gridCol w:w="14"/>
        <w:gridCol w:w="6"/>
        <w:gridCol w:w="1887"/>
        <w:gridCol w:w="20"/>
        <w:gridCol w:w="1043"/>
        <w:gridCol w:w="20"/>
        <w:gridCol w:w="1114"/>
        <w:gridCol w:w="20"/>
        <w:gridCol w:w="284"/>
        <w:gridCol w:w="1114"/>
        <w:gridCol w:w="20"/>
        <w:gridCol w:w="1134"/>
        <w:gridCol w:w="122"/>
        <w:gridCol w:w="20"/>
        <w:gridCol w:w="992"/>
        <w:gridCol w:w="142"/>
        <w:gridCol w:w="121"/>
        <w:gridCol w:w="20"/>
        <w:gridCol w:w="993"/>
        <w:gridCol w:w="121"/>
        <w:gridCol w:w="20"/>
        <w:gridCol w:w="1256"/>
        <w:gridCol w:w="20"/>
        <w:gridCol w:w="16"/>
        <w:gridCol w:w="134"/>
        <w:gridCol w:w="708"/>
        <w:gridCol w:w="725"/>
        <w:gridCol w:w="20"/>
      </w:tblGrid>
      <w:tr>
        <w:trPr>
          <w:trHeight w:val="9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- качеством оказываемых  услуг в сфере культуры 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(выпуск афиш, буклетов)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:</w:t>
            </w:r>
          </w:p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ом числе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ание муниципальных услуг(работ) в области культуры  бюджетными учреждениями </w:t>
            </w:r>
          </w:p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,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8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8,8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8,8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финансирование Проекта поддержки местных инициатив «Ремонт здания Борисовского СДК»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2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9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1:00Z</dcterms:created>
  <dc:creator>user</dc:creator>
  <dc:description/>
  <dc:language>en-US</dc:language>
  <cp:lastModifiedBy>Пользователь</cp:lastModifiedBy>
  <cp:lastPrinted>2022-02-01T08:45:00Z</cp:lastPrinted>
  <dcterms:modified xsi:type="dcterms:W3CDTF">2022-02-01T05:47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