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8.03.2013 № 130       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85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Об утверждении Положения </w:t>
            </w:r>
            <w:r>
              <w:rPr>
                <w:rFonts w:eastAsia="Arial" w:cs="Arial"/>
                <w:bCs w:val="false"/>
              </w:rPr>
              <w:t xml:space="preserve">о порядке представления Главой Наговского сельского поселения сведений </w:t>
            </w:r>
            <w:r>
              <w:rPr/>
              <w:t>о своих расходах, а также о расходах своих супруги (супруга) и несовершеннолетних детей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предоставления Главой Наговского сельского поселения </w:t>
      </w:r>
      <w:r>
        <w:rPr>
          <w:rFonts w:eastAsia="Arial" w:cs="Arial"/>
          <w:bCs/>
          <w:sz w:val="28"/>
          <w:szCs w:val="28"/>
        </w:rPr>
        <w:t xml:space="preserve">сведений </w:t>
      </w:r>
      <w:r>
        <w:rPr>
          <w:sz w:val="28"/>
          <w:szCs w:val="28"/>
        </w:rPr>
        <w:t>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аговский вестник».</w:t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  <w:tab/>
        <w:t xml:space="preserve">       </w:t>
        <w:tab/>
        <w:tab/>
        <w:t xml:space="preserve">                     В.В. Бучацкий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говского сельского поселения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28.03.2013 № 1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предоставления Главой Наговского сельского поселения </w:t>
      </w:r>
      <w:r>
        <w:rPr>
          <w:rFonts w:eastAsia="Arial" w:cs="Arial"/>
          <w:b/>
          <w:bCs/>
          <w:sz w:val="28"/>
          <w:szCs w:val="28"/>
        </w:rPr>
        <w:t xml:space="preserve">сведений </w:t>
      </w:r>
      <w:r>
        <w:rPr>
          <w:b/>
          <w:sz w:val="28"/>
          <w:szCs w:val="28"/>
        </w:rPr>
        <w:t>о своих расходах, а также о расходах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не позднее 30 апреля года, следующего за отчетным финансовым годом, в соответствии с настоящим Положением представляет Глава Наг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а Наговского сельского поселения предоставляет в Администрацию Наговского сельского поселения сведения о расходах по форме согласно приложению 1 к областному закону от 4 марта 2013 года № 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 (далее - областной закон) и сведения о расходах супруги (супруга) и несовершеннолетних детей по форме согласно приложению 2 к указанному областному зак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 Обязанность, предусмотренная пунктом 1 настоящего Положения, возникает в отношении сделок, совершенных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0:00Z</dcterms:created>
  <dc:creator>user</dc:creator>
  <dc:description/>
  <cp:keywords/>
  <dc:language>en-US</dc:language>
  <cp:lastModifiedBy>user</cp:lastModifiedBy>
  <cp:lastPrinted>2013-04-01T16:42:00Z</cp:lastPrinted>
  <dcterms:modified xsi:type="dcterms:W3CDTF">2013-04-01T12:44:00Z</dcterms:modified>
  <cp:revision>3</cp:revision>
  <dc:subject/>
  <dc:title/>
</cp:coreProperties>
</file>