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</w:rPr>
        <w:t>от  25.02.2016   №</w:t>
      </w:r>
      <w:r>
        <w:rPr>
          <w:b/>
          <w:sz w:val="28"/>
          <w:lang w:val="en-US"/>
        </w:rPr>
        <w:t>32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85" w:hRule="atLeast"/>
        </w:trPr>
        <w:tc>
          <w:tcPr>
            <w:tcW w:w="4503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б утверждении Положения о порядке предоставления депутатами Совета депутатов Наговского сельского поселения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7.1.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предоставления депутатами Совета депутатов Нагов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Опубликовать настоящее решение в газете «Наговский вестник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  <w:sz w:val="28"/>
          <w:szCs w:val="28"/>
        </w:rPr>
        <w:t>Глава Наговского сельского поселения                                        В.В. Буча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овс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6 №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предоставления депутатами Совета депутатов Наговского сельского поселения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указ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не позднее 30 апреля года, следующего за отчетным финансовым годом, в соответствии с настоящим Положением представляют депутаты Совета депутатов Наг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предоставляются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ведения о расходах представляются депутатами Совета депутатов Наговского сельского поселения Председателю Совета депутатов Наговского сельского поселения, который после сбора передает представленные депутатами справки на хранение в Администрацию На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если депутат Совета депутатов Наговского сельского поселения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 Совета депутатов Наговского сельского поселения может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ведения о расходах, представляемые в соответствии с настоящим Положением депутатом Совета депутатов Наговского сельского поселения, являются сведениями конфиденц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а, виновные в разглашении или использовании сведений о расходах депутат Совета депутатов Наговского сельского поселения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ведения о расходах приобщаются к делу, которое заводится на каждого депутата Совета депутатов На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случае непредставления сведений о расходах депутат Совета депутатов Наговского сельского поселения несет ответственность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buh</dc:creator>
  <dc:description/>
  <cp:keywords/>
  <dc:language>en-US</dc:language>
  <cp:lastModifiedBy>Admin</cp:lastModifiedBy>
  <cp:lastPrinted>2015-02-19T10:36:00Z</cp:lastPrinted>
  <dcterms:modified xsi:type="dcterms:W3CDTF">2016-02-29T06:51:00Z</dcterms:modified>
  <cp:revision>12</cp:revision>
  <dc:subject/>
  <dc:title>Директору Старорусского</dc:title>
</cp:coreProperties>
</file>