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</w:rPr>
        <w:t xml:space="preserve">от  25.02.2016   № </w:t>
      </w:r>
      <w:r>
        <w:rPr>
          <w:b/>
          <w:sz w:val="28"/>
          <w:lang w:val="en-US"/>
        </w:rPr>
        <w:t>31</w:t>
      </w:r>
      <w:r>
        <w:rPr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85" w:hRule="atLeast"/>
        </w:trPr>
        <w:tc>
          <w:tcPr>
            <w:tcW w:w="4503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б утверждении Положения о предоставлении депутатами Совета депутатов Наговского сельского поселения, сведений о доходах, об имуществе и обязательствах имущественного характер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7.1.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Федеральным законом от 25 декабря 2008 года № 273-ФЗ «О противодействии коррупции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редоставлении депутатами Совета депутатов Наговского сельского поселения,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Опубликовать настоящее решение в газете «Наговский вестник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  <w:sz w:val="28"/>
          <w:szCs w:val="28"/>
        </w:rPr>
        <w:t>Глава Наговского сельского поселения                                         В.В. Буча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овс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6 №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епутатами Совета депутато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Наговского сельского поселения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едения о доходах, об имуществе и обязательствах имущественного характера представляются депутатами Совета депутатов Наговского сельского поселения, ежегодно, не позднее 30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утат Совета депутатов Наговского сельского поселения, представляет ежегод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твержденной Ук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депутатами Совета депутатов Наговского сельского поселения Председателю Совета депутатов Наговского сельского поселения, который после сбора передает представленные депутатами справки на хранение в Администрацию На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если депутат Совета депутатов Нагов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 Совета депутатов Наговского сельского поселения может представить уточненные сведения в течение одного месяца после окончания срока, указанного в пункте 1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непредставления по объективным причинам депутатом Совета депутатов Наговского сельского поселения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созданной в Совете депутатов На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ами Совета депутатов Наговского сельского поселения, осуществляется в соответствии с федеральным и област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в соответствии с настоящим Положением депутатами Совета депутатов Наговского сельского поселения, являются сведениями конфиденци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могут представляться должностным лицам в случаях, предусмотренных федеральными и област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Лица, виновные в разглашении или использовании сведений о доходах, об имуществе и обязательствах имущественного характера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енные в соответствии с настоящим Положением депутатами Совета депутатов Наговского сельского поселения, и информация о результатах проверки достоверности и полноты этих сведений приобщаются к делу, которое заводится на каждого депутата Совета депутатов На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об имуществе и обязательствах имущественного характера депутат Совета депутатов Наговского сельского поселения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9:00Z</dcterms:created>
  <dc:creator>buh</dc:creator>
  <dc:description/>
  <cp:keywords/>
  <dc:language>en-US</dc:language>
  <cp:lastModifiedBy>Admin</cp:lastModifiedBy>
  <cp:lastPrinted>2016-02-29T10:44:00Z</cp:lastPrinted>
  <dcterms:modified xsi:type="dcterms:W3CDTF">2016-02-29T06:46:00Z</dcterms:modified>
  <cp:revision>12</cp:revision>
  <dc:subject/>
  <dc:title>Директору Старорусского</dc:title>
</cp:coreProperties>
</file>