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70280" cy="86614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НА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28"/>
        </w:rPr>
        <w:t xml:space="preserve">от  26.04.2017     №88        </w:t>
      </w:r>
    </w:p>
    <w:p>
      <w:pPr>
        <w:pStyle w:val="Normal"/>
        <w:rPr>
          <w:sz w:val="28"/>
        </w:rPr>
      </w:pPr>
      <w:r>
        <w:rPr>
          <w:sz w:val="28"/>
        </w:rPr>
        <w:t>д. Нагово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366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рядка размещения сведений о доходах, расходах, об имуществе и обязательствах имущественного характера депутатов, членов выборных органов местного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самоуправления, и членов их семьи на официальном сайте Администрации Наговского сельского поселения и представления этих сведений общероссийским средствам массовой информации</w:t>
            </w:r>
          </w:p>
        </w:tc>
      </w:tr>
    </w:tbl>
    <w:p>
      <w:pPr>
        <w:pStyle w:val="Normal"/>
        <w:rPr>
          <w:sz w:val="48"/>
          <w:szCs w:val="48"/>
          <w:lang w:eastAsia="ar-SA"/>
        </w:rPr>
      </w:pPr>
      <w:r>
        <w:rPr>
          <w:sz w:val="48"/>
          <w:szCs w:val="48"/>
          <w:lang w:eastAsia="ar-SA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целях реализации Федерального закона от 25 декабря 2008 года № 273-ФЗ «О противодействии коррупции», руководствуясь пунктом 8 Указа Президента Российской Федерации от 8 июля 2013 года № 613 «Вопросы противодействия коррупции»,</w:t>
      </w:r>
      <w:r>
        <w:rPr/>
        <w:t xml:space="preserve"> </w:t>
      </w:r>
      <w:r>
        <w:rPr>
          <w:sz w:val="28"/>
          <w:szCs w:val="28"/>
        </w:rPr>
        <w:t>Федеральным законом от 03.12.2012 г. № 230-ФЗ «О контроле за соответствием расходов лиц, замещающих государственные должности, и иных лиц их доходам»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Наг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ИЛ:</w:t>
      </w:r>
    </w:p>
    <w:p>
      <w:pPr>
        <w:pStyle w:val="Normal"/>
        <w:ind w:firstLine="585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58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</w:t>
      </w:r>
      <w:r>
        <w:rPr>
          <w:sz w:val="28"/>
          <w:szCs w:val="28"/>
        </w:rPr>
        <w:t>Утвердить прилагаемый Порядок размещения сведений о доходах, расходах, об имуществе и обязательствах имущественного характера депутатов, членов выборных органов местного самоуправления Наговского сельского поселения и членов их семьи на официальном сайте Администрации Наговского сельского поселения и представления этих сведений общероссийским средствам массовой информации.</w:t>
      </w:r>
    </w:p>
    <w:p>
      <w:pPr>
        <w:pStyle w:val="Normal"/>
        <w:ind w:firstLine="58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 Опубликовать настоящее решение в газете «Наговский вестник». </w:t>
      </w:r>
    </w:p>
    <w:p>
      <w:pPr>
        <w:pStyle w:val="Normal"/>
        <w:ind w:firstLine="708"/>
        <w:rPr>
          <w:sz w:val="48"/>
          <w:szCs w:val="48"/>
          <w:lang w:eastAsia="ar-SA"/>
        </w:rPr>
      </w:pPr>
      <w:r>
        <w:rPr>
          <w:sz w:val="48"/>
          <w:szCs w:val="48"/>
          <w:lang w:eastAsia="ar-SA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аговского сельского поселения                                         В.В. Бучацкий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78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ТВЕРЖДЕН</w:t>
            </w:r>
          </w:p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ешением Совета депутатов Наговского сельского поселения </w:t>
            </w:r>
          </w:p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от 26.04.2017  №88 </w:t>
            </w:r>
          </w:p>
        </w:tc>
      </w:tr>
    </w:tbl>
    <w:p>
      <w:pPr>
        <w:pStyle w:val="ConsPlusTitle"/>
        <w:widowControl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мещения сведений о доходах, расходах, об имуществе и обязательствах имущественного характера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путатов, членов выборных органов местного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управления Наговского сельского поселения и членов их семьи на официальном сайте Администрации Наговского сельского поселения и представления этих сведений общероссийским средствам массовой информац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им Порядком устанавливается обязанность Администрации Наговского сельского поселения по размещению сведений о доходах, расходах,  об имуществе и обязательствах имущественного характера</w:t>
      </w:r>
      <w:r>
        <w:rPr/>
        <w:t xml:space="preserve"> </w:t>
      </w:r>
      <w:r>
        <w:rPr>
          <w:sz w:val="28"/>
          <w:szCs w:val="28"/>
        </w:rPr>
        <w:t>депутатов, членов выборных органов местного самоуправления Наговского сельского поселения их супруги (супруга) и несовершеннолетних детей в информационно-телекоммуникационной сети «Интернет» на официальном сайте Администрации Наговского сельского поселения (далее - официальный сайт) и предоставлению этих сведений общероссийски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общероссийским средствам массовой информации для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 официальном сайте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</w:t>
      </w:r>
      <w:r>
        <w:rPr/>
        <w:t xml:space="preserve"> </w:t>
      </w:r>
      <w:r>
        <w:rPr>
          <w:sz w:val="28"/>
          <w:szCs w:val="28"/>
        </w:rPr>
        <w:t>депутатов, членов выборных органов местного самоуправления  Наговского сельского поселения, а также сведений о доходах, расходах, об имуществе и обязательствах имущественного характера их супруга (супруги) и несовершеннолетних дете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перечень объектов недвижимого имущества, принадлежащих</w:t>
      </w:r>
      <w:r>
        <w:rPr/>
        <w:t xml:space="preserve"> </w:t>
      </w:r>
      <w:r>
        <w:rPr>
          <w:sz w:val="28"/>
          <w:szCs w:val="28"/>
        </w:rPr>
        <w:t>депутату, члену выборных органов местного самоуправления Наговского сельского поселения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перечень транспортных средств, с указанием вида и марки, принадлежащих на праве собственности</w:t>
      </w:r>
      <w:r>
        <w:rPr/>
        <w:t xml:space="preserve"> </w:t>
      </w:r>
      <w:r>
        <w:rPr>
          <w:sz w:val="28"/>
          <w:szCs w:val="28"/>
        </w:rPr>
        <w:t>депутату, члену выборных органов местного самоуправления Наговского сельского поселения, его супруге (супругу) и несовершеннолетним детя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декларированный годовой доход депутата, члена выборных органов местного самоуправления Наговского сельского поселения, его супруги (супруга) и несовершеннолетних де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ведения об источниках получения средств, за счё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ёв в уставных (складочных) капиталах организаций), если сумма сделки превышает общий доход депутата, членов выборных органов местного самоуправления Наговского сельского поселения и его супруги (супруга) за три последних года, предшествующих совершению сдел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 размещаемых на официальном сайте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иные сведения (кроме указанных в пункте 2 настоящего порядка) о доходах депутата, членов выборных органов местного самоуправления Наговского сельского поселения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персональные данные супруги (супруга), детей и иных членов семьи</w:t>
      </w:r>
      <w:r>
        <w:rPr/>
        <w:t xml:space="preserve"> </w:t>
      </w:r>
      <w:r>
        <w:rPr>
          <w:sz w:val="28"/>
          <w:szCs w:val="28"/>
        </w:rPr>
        <w:t>депутата, членов выборных органов местного самоуправления  Наговского сельского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данные, позволяющие определить место жительства, почтовый адрес, телефон и иные индивидуальные средства коммуникации депутата, членов выборных органов местного самоуправления Наговского сельского поселения, его супруги (супруга), детей и иных членов семь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данные, позволяющие определить местонахождение объектов недвижимого имущества, принадлежащих</w:t>
      </w:r>
      <w:r>
        <w:rPr/>
        <w:t xml:space="preserve"> </w:t>
      </w:r>
      <w:r>
        <w:rPr>
          <w:sz w:val="28"/>
          <w:szCs w:val="28"/>
        </w:rPr>
        <w:t>депутату, членам выборных органов местного самоуправления Наговского сельского поселения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информацию, отнесённую к государственной тайне или являющуюся конфиденциальн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</w:t>
      </w:r>
      <w:hyperlink r:id="rId3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за весь период замещения лицом должности</w:t>
      </w:r>
      <w:r>
        <w:rPr/>
        <w:t xml:space="preserve"> </w:t>
      </w:r>
      <w:r>
        <w:rPr>
          <w:sz w:val="28"/>
          <w:szCs w:val="28"/>
        </w:rPr>
        <w:t>депутата, члена выборных органов местног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моуправления Наговского сельского поселения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рядка обеспечивается муниципальным служащим Администрации Наговского сельского поселения, в должностные обязанности которого входит организация кадровой рабо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Муниципальный служащий Администрации Наговского сельского поселения, в должностные обязанности которого входит организация кадровой рабо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ёх рабочих дней со дня поступления запроса от общероссийского средства массовой информации сообщают о нем депутату, члену выборных органов местного самоуправления Наговского сельского поселения, в отношении которого поступил запро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семи рабочих дней со дня поступления запроса от общероссийского средства массовой информации обеспечивае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Муниципальный служащий Администрации Наговского сельского поселения, в должностные обязанности которого входит организация кадровой работы</w:t>
      </w:r>
      <w:r>
        <w:rPr>
          <w:sz w:val="20"/>
          <w:szCs w:val="20"/>
        </w:rPr>
        <w:t xml:space="preserve">, </w:t>
      </w:r>
      <w:r>
        <w:rPr>
          <w:sz w:val="28"/>
          <w:szCs w:val="28"/>
        </w:rPr>
        <w:t>несёт в соответствии с законодательством Российской Федерации ответственность за несоблюдение настоящего порядка, а также за разглашение сведений, отнесённых к государственной тайне или являющихся конфиденциальны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8" w:right="562" w:gutter="0" w:header="706" w:top="1138" w:footer="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1">
    <w:name w:val="_Style 6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3B28D1769105ACD2456C227AB5AC4ED45E23E854CBD6C8AB8CBAD7986C10329D57DC28E3240644DX4Z3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02:00Z</dcterms:created>
  <dc:creator>User</dc:creator>
  <dc:description/>
  <cp:keywords/>
  <dc:language>en-US</dc:language>
  <cp:lastModifiedBy>Admin</cp:lastModifiedBy>
  <cp:lastPrinted>2014-02-27T08:31:00Z</cp:lastPrinted>
  <dcterms:modified xsi:type="dcterms:W3CDTF">2017-05-03T06:51:00Z</dcterms:modified>
  <cp:revision>3</cp:revision>
  <dc:subject/>
  <dc:title>Принят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20</vt:lpwstr>
  </property>
</Properties>
</file>