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9540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</w:t>
      </w:r>
      <w:r>
        <w:rPr>
          <w:b/>
          <w:bCs/>
          <w:sz w:val="28"/>
          <w:lang w:val="ru-RU"/>
        </w:rPr>
        <w:t xml:space="preserve">28.12.2018 </w:t>
      </w:r>
      <w:r>
        <w:rPr>
          <w:b/>
          <w:bCs/>
          <w:sz w:val="28"/>
        </w:rPr>
        <w:t xml:space="preserve">       №</w:t>
      </w:r>
      <w:r>
        <w:rPr>
          <w:b/>
          <w:bCs/>
          <w:sz w:val="28"/>
          <w:lang w:val="ru-RU"/>
        </w:rPr>
        <w:t>176</w:t>
      </w:r>
      <w:r>
        <w:rPr>
          <w:b/>
          <w:bCs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 xml:space="preserve">. </w:t>
      </w:r>
      <w:r>
        <w:rPr>
          <w:sz w:val="28"/>
          <w:lang w:val="ru-RU"/>
        </w:rPr>
        <w:t>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муниципальной службе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дения решений Совета депутатов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в соответствие с требованиями действующего законодательства Российской Федерации, руководствуясь Федеральным законом от 30 октября 2018 года № 382-ФЗ «О внесении изменений в отдельные законодательные акты Российской Федерации» Совет депутатов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в Положение о муниципальной службе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от 15.01.2015 №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ледующие изменения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1. Раздел 9 дополнить пунктом 9.4.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9.4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пункт 2 пункта 10.1 изложить в следующей редакции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lang w:eastAsia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3. Раздел 15.1. дополнить пунктом 7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  Сведения  о применении к муниципальному служащему взыскания в виде увольнения   в  связи  с  утратой  доверия  включаются  органом  местного самоуправления,  в  котором муниципальный служащий проходил муниципальную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бу,   в   реестр   лиц,   уволенных   в   связи  с  утратой  доверия, предусмотренный  статьей 15 Федерального закона от 25 декабря 2008 года N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73-ФЗ "О противодействии коррупции".»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решение в газе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ий вестник» и на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в сети «Интернет». 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.В.Буча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18-12-29T12:02:00Z</cp:lastPrinted>
  <dcterms:modified xsi:type="dcterms:W3CDTF">2018-12-29T09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