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4565" cy="9385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 xml:space="preserve">29.12.2021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ru-RU"/>
        </w:rPr>
        <w:t>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Наго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топоним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мисс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ется Конституцией Российской Федерации, Федеральным законом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6 октября 2003 года №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законодательством Российской Федерации и Новгородской области, Уставом Наговского сельского поселения и иными нормативными правовыми акт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топонимическую комиссию На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топонимической комиссии На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аговский вестник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b/>
          <w:sz w:val="28"/>
        </w:rPr>
        <w:t>Глава Наговского сельского поселения                   В.В. Бучацки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Совета депутатов                                                                                         Наговского сельского поселения                                                                                               от </w:t>
      </w:r>
      <w:r>
        <w:rPr>
          <w:sz w:val="28"/>
          <w:szCs w:val="28"/>
          <w:lang w:val="ru-RU"/>
        </w:rPr>
        <w:t xml:space="preserve"> 29.12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опонимическ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1. Топонимическая комиссия Наговского сельского поселения  (далее - комиссия) создана в целях формирования единой топонимической политики на территории Наг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"Об общих принципах организации местного самоуправления в Российской Федерации", законодательством Российской Федерации и Новгородской области, Уставом Наговского сельского поселения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поступающие от организаций и населения предложения по присвоению наименований и переименованию элементов адресац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среди населения сельского поселения социологические исследования по вопросам, связанным с использованием в обиходе наименований улиц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ет на своих заседаниях информацию приглашаемых должностных лиц Администрации сельского поселения, ученых, представителей общественных организаций, других заинтересованных лиц по вопросам, относящимся к истории, современному состоянию и перспективам развития элементов адресац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ет при необходимости рабочие группы из числа ученых, специалистов структурных подразделений Администрации сельского поселения для подготовки предложений и заключений по предлагаемым наименованиям, переименованиям и восстановлению названий элементов адресац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общественные обсуждения, в том числе в средствах массовой информации, по вопросам присвоения наименований элементам адресац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отовит предложения о присвоении наименований элементам адресации для дальнейшего рассмотрения и утверждения на заседаниях Совета депутатов Наг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с участием СМИ информационно-разъяснительную работу по пропаганде новых названий улиц и закреплению их использования в обих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состав Наговского сельского поселения топонимической комиссии входя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ется решением Совета депутатов Наговского сельского поселения по представлению председателя комиссии. Изменения в состав комиссии вносятся в том же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формируется из специалистов в области градостроительства, землеустройства, культуры и культурного наследия, образования, депутатов Совета депутатов Наговского сельского поселения, ученых, представителей обществе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 правом совещательного голоса в работе комиссии могут принимать участие представители организаций сельского поселения, руководители и специалисты структурных подразделени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комиссии, повестку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ает ведение заседаний одному из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участвуют в заседаниях, вносят предложения по плану работы комиссии, повестке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назначает секретаря, которы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ланов работы комиссии, составляет повестку ее засе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, а также проектов ее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 и времени проведения, повестке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 и осуществляет контроль за выполнением принят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не реже одного раза в полугодие. По решению председателя комиссии могут проводиться внеочередны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миссии правомочны, если на заседании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ы комиссии участвуют в заседаниях лич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комиссии принимается большинством голосов от числа участвующих в заседании членов комиссии, в случае равенства голосов, право решающего голоса остается за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комиссии оформляются протоколами, которые подписывает председател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направляются заинтересованным лица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                                                                                       Наговского сельского поселения                                                                                              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.12.202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ацкий В.В.  – Глава администрации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455" w:hanging="24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ина В.К.    - заместитель  Главы администрации, </w:t>
      </w:r>
    </w:p>
    <w:p>
      <w:pPr>
        <w:pStyle w:val="ConsPlusNonformat"/>
        <w:widowControl/>
        <w:ind w:firstLine="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ва Е.Н.   - главный специалист администрации сельского посел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</w:rPr>
        <w:t xml:space="preserve">Артемьева Т.Г. - </w:t>
      </w:r>
      <w:r>
        <w:rPr>
          <w:sz w:val="28"/>
          <w:szCs w:val="28"/>
          <w:shd w:fill="FCFCFC" w:val="clear"/>
        </w:rPr>
        <w:t xml:space="preserve">заведующий отделом отделом УиРМЗР Администрации </w:t>
      </w:r>
    </w:p>
    <w:p>
      <w:pPr>
        <w:pStyle w:val="Normal"/>
        <w:autoSpaceDE w:val="false"/>
        <w:jc w:val="both"/>
        <w:rPr>
          <w:sz w:val="28"/>
          <w:szCs w:val="28"/>
          <w:shd w:fill="FCFCFC" w:val="clear"/>
          <w:lang w:val="ru-RU"/>
        </w:rPr>
      </w:pPr>
      <w:r>
        <w:rPr>
          <w:sz w:val="28"/>
          <w:szCs w:val="28"/>
          <w:shd w:fill="FCFCFC" w:val="clear"/>
        </w:rPr>
        <w:t xml:space="preserve">             </w:t>
      </w:r>
      <w:r>
        <w:rPr>
          <w:sz w:val="28"/>
          <w:szCs w:val="28"/>
          <w:shd w:fill="FCFCFC" w:val="clear"/>
          <w:lang w:val="ru-RU"/>
        </w:rPr>
        <w:t xml:space="preserve"> </w:t>
      </w:r>
      <w:r>
        <w:rPr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CFCFC" w:val="clear"/>
        </w:rPr>
        <w:t>Старорусского муниципального района</w:t>
      </w:r>
      <w:r>
        <w:rPr>
          <w:sz w:val="28"/>
          <w:szCs w:val="28"/>
          <w:shd w:fill="FCFCFC" w:val="clear"/>
          <w:lang w:val="ru-RU"/>
        </w:rPr>
        <w:t xml:space="preserve"> (по согласованию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both"/>
        <w:textAlignment w:val="auto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Семенова О.Е. – главный специалист отдела архитектуры, градостроительства и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земельных ресурсов комитета строительства, ЖКХ и                             </w:t>
      </w:r>
      <w:r>
        <w:rPr>
          <w:sz w:val="28"/>
          <w:szCs w:val="28"/>
          <w:shd w:fill="FCFCFC" w:val="clear"/>
          <w:lang w:val="ru-RU"/>
        </w:rPr>
        <w:t xml:space="preserve">         </w:t>
      </w:r>
      <w:r>
        <w:rPr>
          <w:sz w:val="28"/>
          <w:szCs w:val="28"/>
          <w:shd w:fill="FCFCFC" w:val="clear"/>
        </w:rPr>
        <w:t xml:space="preserve">имущественных отношений Администрации Старорус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CFCFC" w:val="clear"/>
        </w:rPr>
        <w:t xml:space="preserve">           </w:t>
      </w:r>
      <w:r>
        <w:rPr>
          <w:sz w:val="28"/>
          <w:szCs w:val="28"/>
          <w:shd w:fill="FCFCFC" w:val="clear"/>
        </w:rPr>
        <w:t xml:space="preserve">муниципального района,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аков С.Н. – депутат Совета депутатов Наг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шин Д.В.  -  староста д.Нагово,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.П.  -   библиотекарь,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Л.М. – преподаватель МАОУСОШ д.Нагово,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21-12-29T12:09:00Z</cp:lastPrinted>
  <dcterms:modified xsi:type="dcterms:W3CDTF">2021-12-29T09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