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11.2022    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енсии за выслугу лет лицам, замещавшим должности муниципальной службы в Администрации Наговского сельского поселения (муниципальные должности муниципальной службы – до 1 июня 2007 год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Наг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пенсии за выслугу лет лицам, замещавшим должности муниципальной службы в Администрации Наговского сельского поселения (муниципальные должности муниципальной службы – до 1 июня 2007 года), утвержденное решением Совета депутатов Наговского сельского поселения от 30.11.2016 № 69 (далее- Положение),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Изложить раздел 4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Arial"/>
          <w:b/>
          <w:sz w:val="28"/>
          <w:szCs w:val="28"/>
        </w:rPr>
        <w:t>«4.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4.1. В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, уволенным с должностей муниципальной службы до 1 апреля 2005 года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сячный оклад муниципального служащего в соответствии с замещаемой им долж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надбавка к должностному окладу за квалификационный разряд (месячный оклад муниципального служащего в соответствии с присвоенным ему классным чин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 (сложность, напряженность и специальный режим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денежного содержания, учитываемого при назначении и перерасчете пенсии за выслугу лет муниципальным служащим, уволенным с должностей муниципальной службы после 1 апреля 2005 года,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(месячный) оклад муниципального служащего в соответствии с замещаемой им должностью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квалификационная надбавка к должностному окладу за знания и умения (ежемесячная квалификационная надбавка к должностному окладу за профессиональные знания и навыки; ежемесячная надбавка к должностному окладу за квалификационный разряд (месячный оклад муниципального служащего в соответствии с присвоенным классным чином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ab/>
        <w:t>9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ab/>
        <w:t xml:space="preserve">4.3. В состав денежного содержания, указанного в </w:t>
      </w:r>
      <w:r>
        <w:rPr>
          <w:rFonts w:eastAsia="Arial"/>
          <w:bCs/>
          <w:iCs/>
          <w:spacing w:val="3"/>
          <w:sz w:val="28"/>
          <w:szCs w:val="28"/>
          <w:lang w:val="zxx" w:bidi="zxx"/>
        </w:rPr>
        <w:t>подпунктах 4.1</w:t>
      </w:r>
      <w:r>
        <w:rPr>
          <w:rFonts w:eastAsia="Arial"/>
          <w:bCs/>
          <w:iCs/>
          <w:color w:val="000000"/>
          <w:spacing w:val="3"/>
          <w:sz w:val="28"/>
          <w:szCs w:val="28"/>
        </w:rPr>
        <w:t>. и 4.2., включается ежемесячное денежное поощрение, которое рассчитывается с учетом количества должностных окладов по соответствующей должности муниципальной службы, установленных Положением о порядке определения денежного содержания и материальном стимулировании муниципальных служащих и служащих Администрации Наговского сельского поселения, утвержденного решением Совета депутатов Наговского сельского поселения от 27.04.2018 №123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1.2. </w:t>
      </w:r>
      <w:r>
        <w:rPr>
          <w:sz w:val="28"/>
          <w:szCs w:val="28"/>
        </w:rPr>
        <w:t xml:space="preserve">Изложить подпункт 2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пункта 5.2. раздела 5 в редакции: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 xml:space="preserve">«2) копию трудовой книжки или </w:t>
      </w:r>
      <w:r>
        <w:rPr>
          <w:sz w:val="28"/>
          <w:szCs w:val="28"/>
        </w:rPr>
        <w:t>выписки (сведений) о трудовой деятельности;»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Изложить подпункт 4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пункта 5.2. раздела 5 в редакции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«4) </w:t>
      </w:r>
      <w:r>
        <w:rPr>
          <w:sz w:val="28"/>
          <w:szCs w:val="28"/>
        </w:rPr>
        <w:t>копия страхового свидетельства обязательного пенсионного страхования лица, замещавшего должность муниципальной службы или документа, подтверждающего регистрацию лица, замещавшего должность муниципальной службы в системе индивидуального (персонифицированного) учета и содержащего сведения о страховом номере индивидуального лицевого счета;».</w:t>
      </w:r>
    </w:p>
    <w:p>
      <w:pPr>
        <w:pStyle w:val="Normal"/>
        <w:ind w:firstLine="709"/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 xml:space="preserve">2. Решение вступает в силу с 01 декабря 2022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решение в муниципальной  газете «Наговски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говского сельского поселения                                      В.В. Бучацкий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8:00Z</dcterms:created>
  <dc:creator>user</dc:creator>
  <dc:description/>
  <cp:keywords/>
  <dc:language>en-US</dc:language>
  <cp:lastModifiedBy>Пользователь</cp:lastModifiedBy>
  <cp:lastPrinted>2022-11-28T11:19:00Z</cp:lastPrinted>
  <dcterms:modified xsi:type="dcterms:W3CDTF">2022-11-28T08:20:00Z</dcterms:modified>
  <cp:revision>8</cp:revision>
  <dc:subject/>
  <dc:title>Проект</dc:title>
</cp:coreProperties>
</file>