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>28</w:t>
      </w:r>
      <w:r>
        <w:rPr>
          <w:b/>
          <w:bCs/>
          <w:sz w:val="28"/>
          <w:szCs w:val="28"/>
        </w:rPr>
        <w:t xml:space="preserve">.02.2022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>77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Наг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203" w:hRule="atLeast"/>
        </w:trPr>
        <w:tc>
          <w:tcPr>
            <w:tcW w:w="9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организации и проведения публичных слуша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  <w:lang w:val="ru-RU"/>
              </w:rPr>
              <w:t>Нагов</w:t>
            </w:r>
            <w:r>
              <w:rPr>
                <w:b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и 5 статьи 28 Федерального закона от 6 октября 2003 года № 131-ФЗ «Об общих принципах организации местного самоуправления в Российской Федерации», в  Совет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порядке организации и проведения публичных слушаний на территор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», утвержденное решением Совета депутатов </w:t>
      </w:r>
      <w:r>
        <w:rPr>
          <w:kern w:val="2"/>
          <w:sz w:val="28"/>
          <w:szCs w:val="20"/>
          <w:lang w:val="ru-RU"/>
        </w:rPr>
        <w:t>Нагов</w:t>
      </w:r>
      <w:r>
        <w:rPr>
          <w:kern w:val="2"/>
          <w:sz w:val="28"/>
          <w:szCs w:val="20"/>
        </w:rPr>
        <w:t>ского сельского поселения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№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2.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bookmarkStart w:id="0" w:name="_Hlk93042677"/>
      <w:r>
        <w:rPr>
          <w:sz w:val="28"/>
          <w:szCs w:val="28"/>
        </w:rPr>
        <w:t xml:space="preserve">2.2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 публичные слушания в обязательном порядке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устав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, а также проект решения Совета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о внесении изменений и  дополнений в уста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, кроме случаев, когда в уста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бюджет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и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стратегии социально-экономического развит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ы о преобразован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, за исключением случаев, предусмотренных статьей 13 Федерального закона от 06.10.2003 № 131-ФЗ для преобразован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требуется получение согласия населен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, выраженного путем голосования либо на сходах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аздел 9 Положения изложить в следующей редакции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 xml:space="preserve">Особенности проведения публичных слушаний по проекту генерального плана </w:t>
      </w:r>
      <w:r>
        <w:rPr>
          <w:color w:val="000000"/>
          <w:sz w:val="28"/>
          <w:szCs w:val="28"/>
          <w:lang w:val="ru-RU"/>
        </w:rPr>
        <w:t>Нагов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 По проекту генерального плана, проекту правил землепользования и 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муниципальной газете «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вестник» и на официальном сайте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В. Бучац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75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7:00Z</dcterms:created>
  <dc:creator>user</dc:creator>
  <dc:description/>
  <dc:language>en-US</dc:language>
  <cp:lastModifiedBy>Пользователь</cp:lastModifiedBy>
  <cp:lastPrinted>2022-02-28T12:49:00Z</cp:lastPrinted>
  <dcterms:modified xsi:type="dcterms:W3CDTF">2022-02-28T09:50:11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49-11.2.0.10078</vt:lpwstr>
  </property>
</Properties>
</file>