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0440" cy="8858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28.02.20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395" w:hRule="atLeast"/>
        </w:trPr>
        <w:tc>
          <w:tcPr>
            <w:tcW w:w="8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нятии части полномочий Администрации Старорусского муниципального района Администрацией Наговского сельского поселения в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6 октября 2003 года №131-ФЗ «Об общих принципах организации местного самоуправления в Российской Федерации», Уставом Наговского сельского поселения и решением Думы Старорусского муниципального райо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28.01.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«О передаче части полномочий Администрац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Старорусского муниципального райо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министрация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Ивановск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Нагов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ельских поселений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аг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tLeast" w:line="360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овского сельского поселения принять с 0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февра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 по 3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юн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да от Администр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рорус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ь полномочий по решению вопроса местного значения «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», а именно: полномочия по осуществлению содержания, текущего ремонта сетей водоснабжения и водоотведения, а также водонапорных башен и артезианских скважин, обеспечивающих водоснабжение населения и полномочия по осуществлению устройства источников нецентрализованного водоснабжения  (шахтных колодцев)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1"/>
        </w:numPr>
        <w:spacing w:lineRule="atLeast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заключить с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рорусского муниципального района соглашение </w:t>
      </w:r>
      <w:r>
        <w:rPr>
          <w:rFonts w:cs="Times New Roman" w:ascii="Times New Roman" w:hAnsi="Times New Roman"/>
          <w:sz w:val="28"/>
          <w:szCs w:val="28"/>
        </w:rPr>
        <w:t>о принятии части полномочий согласно пункту 1 настоящего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омента его официального опубликования и распространяется на правоотношения, возникшие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1 февраля 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Наговский вестник».</w:t>
      </w:r>
    </w:p>
    <w:p>
      <w:pPr>
        <w:pStyle w:val="Normal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Наговского сельского поселения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.В. Буча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40" w:before="0" w:after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36:00Z</dcterms:created>
  <dc:creator>Пользователь</dc:creator>
  <dc:description/>
  <dc:language>en-US</dc:language>
  <cp:lastModifiedBy>Пользователь</cp:lastModifiedBy>
  <cp:lastPrinted>2022-02-28T12:25:00Z</cp:lastPrinted>
  <dcterms:modified xsi:type="dcterms:W3CDTF">2022-02-28T09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