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1" w:hanging="0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0905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АДМИНИСТРАЦИЯ  НА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08.2023  </w:t>
        <w:tab/>
        <w:t xml:space="preserve"> №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г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бюджетны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главных адми-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траторов доходов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ов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селения, являющихся ор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анами местного самоупра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ления и (или) находящими-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 в их ведении казенным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Администрация Наг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бюджетных полномочий главных администраторов доходов бюджета Наговского сельского поселения, являющихся органами местного самоуправления Наговского сельского поселения и (или) находящимися в их ведении казенными учреждениями (далее - Порядок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главного специалиста Степанову Екатерину Николаевну.</w:t>
      </w:r>
    </w:p>
    <w:p>
      <w:pPr>
        <w:pStyle w:val="ConsPlusNormal"/>
        <w:spacing w:lineRule="auto" w:line="276"/>
        <w:ind w:hanging="0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аговский вестни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Наговского сельского поселения                                         В.В. Бучацкий</w:t>
      </w:r>
    </w:p>
    <w:p>
      <w:pPr>
        <w:sectPr>
          <w:type w:val="nextPage"/>
          <w:pgSz w:w="11906" w:h="16838"/>
          <w:pgMar w:left="1701" w:right="851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                                                                                                      администрации Наг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109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09.08.2023  № 1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бюджетных полномочий гла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ов доходов бюджета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говского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, являющихся органами местного самоуправления и (или) находящимися в их ведении казенными учреж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отношения по осуществлению бюджетных полномочий главными администраторами доходов бюджета Наговского сельского поселения (далее – бюджет поселения), являющимися органами местного самоуправления сельского поселения и (или) находящимися в их ведении казенными учреждения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администраторы доходов бюджетов бюджетной системы Российской Федерации, являющиеся органами местного самоуправления Наговского сельского поселения  и (или) находящимися в их ведении казенными учреждениями (далее – главные администраторы доходов), осуществляют бюджетные полномочия в соответствии с положениями статьи 160.1 Бюджетного кодекса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поселения утверждается Администрацией Наговского сельского поселения в соответствии с общими требованиями, установленными Прави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администратор доходов обладает следующими бюджетными полномочи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перечень подведомственных ему администраторов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, необходимые для составления проекта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ведения для составления и ведения кассового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представляет бюджетную отчетность главного администратора доходов бюдж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методику прогнозирования поступлений доходов в бюджет </w:t>
      </w:r>
      <w:bookmarkStart w:id="0" w:name="_Hlk136334968"/>
      <w:r>
        <w:rPr>
          <w:rFonts w:cs="Times New Roman" w:ascii="Times New Roman" w:hAnsi="Times New Roman"/>
          <w:sz w:val="28"/>
          <w:szCs w:val="28"/>
        </w:rPr>
        <w:t>в соответствии с общими требованиям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орядок принятия решений о признании безнадежной к взысканию задолженности по платежам в бюджет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равовые акты о наделении своих подведомственных администраторов доходов, находящихся в его ведении (при наличии), полномочиями администраторов дох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Управление Федерального казначейства по Новгородской области Реестр администрируемых доходов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взаимодействие с Управлением Федерального казначейства по Новгородской области в соответствии с порядком, установленным приказом Приказ Минфина России от 29 декабря 2022 г. N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доходов бюджета обладает следующими бюджетными полномочи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Новгород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Управление Федерального казначей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регламент по взысканию дебиторской задолженности по платежам в бюджет, пеням и штрафам по ним,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Наговского сельского поселения, регулирующими бюджетные право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исполнения бюджета поселения главные администраторы доходов представляют предложения по внесению изменений в бюджет поселения на текущий финансовый год и плановый период с обоснованием производим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администраторы доходов несут ответственность за достоверность и своевременность представляем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у главного администратора доходов подведомственных ему администраторов доходов бюджетные полномочия и функции администратора доходов осуществляются в соответствии с действующим бюджетным законодательством главным администратором доходов.</w:t>
      </w:r>
    </w:p>
    <w:p>
      <w:pPr>
        <w:pStyle w:val="Normal"/>
        <w:spacing w:before="0" w:after="200"/>
        <w:jc w:val="center"/>
        <w:rPr/>
      </w:pPr>
      <w:r>
        <w:rPr/>
        <w:t>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6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51:00Z</dcterms:created>
  <dc:creator>Пользователь</dc:creator>
  <dc:description/>
  <cp:keywords/>
  <dc:language>en-US</dc:language>
  <cp:lastModifiedBy>Пользователь</cp:lastModifiedBy>
  <cp:lastPrinted>2023-07-28T12:57:00Z</cp:lastPrinted>
  <dcterms:modified xsi:type="dcterms:W3CDTF">2023-08-09T08:33:00Z</dcterms:modified>
  <cp:revision>20</cp:revision>
  <dc:subject/>
  <dc:title/>
</cp:coreProperties>
</file>