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7.08.2023    №13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информирования граждан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становке дорожного знака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или нанесения разметки на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автомобильных дорогах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местного значения,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расположенных в граница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>Нагов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Нагов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Нагов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               В.В. Буч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Нагов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7.08.2023  № 135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Наго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Наг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Наго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Нагов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Наг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cp:keywords/>
  <dc:language>en-US</dc:language>
  <cp:lastModifiedBy>Пользователь</cp:lastModifiedBy>
  <cp:lastPrinted>2023-07-10T12:08:00Z</cp:lastPrinted>
  <dcterms:modified xsi:type="dcterms:W3CDTF">2023-08-09T07:42:00Z</dcterms:modified>
  <cp:revision>5</cp:revision>
  <dc:subject/>
  <dc:title/>
</cp:coreProperties>
</file>