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780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от 06.04.2023  №6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усилению пожарной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в  весенне-лет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2023 года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1 декабря 1994 года № 69-ФЗ «О пожарной безопасности» и в целях повышения готовности к возможному осложнению обстановки с пожарами, обеспечения пожарной безопасности объектов всех форм собственности и населённых пунктов сельского поселения в весенне-летний период 2022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 и на дачных участ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ивлекать органы территориального общественного самоуправления (ТОС) к деятельности по обеспечению первичных мер пожарной безопасности на подведомственных территориях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введении особого противопожарного режима на территории Старорусского муниципального района осуществи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для возможного использования в тушении пожаров имеющейся водовозной и землеройной техники с проведением инструктажа по соблюдению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 в уголках пожарной безопасности в социально-значимых местах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Считать утратившим силу постановление Администрации сельского поселения от  28.10.2022 №170 «Об усилении противопожарной защиты объектов и населённых пунктов сельского поселения в осенне-зимний пери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газете «Наг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овского сельского поселения                      В.В. Бучац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Пользователь</cp:lastModifiedBy>
  <cp:lastPrinted>2020-03-27T14:36:00Z</cp:lastPrinted>
  <dcterms:modified xsi:type="dcterms:W3CDTF">2023-04-06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