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629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2.11.2023   № 1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3" w:hRule="atLeast"/>
        </w:trPr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ст (площадок) накопления твердых коммунальных отходов, расположенных на территории Наг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 октября 2013 года                     № 131-ФЗ «Об общих принципах организации местного самоуправления в Российской Федерации», пунктом 4 статьи 13.4 Федерального закона от              24 июня 1998 года № 89-ФЗ «Об отходах производства и потребления», Правилами обустройства мест (площадок) накопления твёрдых коммунальных отходов и ведения их реестра, утверждёнными постановлением Правительства Российской Федерации от 31 августа 2018 года  № 1039, Правилами благоустройства территории Наговского сельского поселения, утвержденными решением Совета депутатов Наговского сельского поселения от 24.11.2017 № 117, Администрация Наг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Создать места (площадки) накопления твёрдых коммунальных отходов на территории Наговского сельского поселения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постановление в муниципальной газете «Наговский вестник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вского сельского поселения </w:t>
        <w:tab/>
        <w:tab/>
        <w:tab/>
        <w:t xml:space="preserve">                              В.К. Лук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Нагов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от 02.11.2023  № 186 </w:t>
      </w:r>
    </w:p>
    <w:p>
      <w:pPr>
        <w:pStyle w:val="Heading3"/>
        <w:spacing w:before="0" w:after="0"/>
        <w:rPr/>
      </w:pPr>
      <w:r>
        <w:rPr/>
        <w:t>РЕЕСТР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(площадок) накопления твёрдых коммунальных отходов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на территории Наговского сельского поселения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7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7"/>
        <w:gridCol w:w="189"/>
        <w:gridCol w:w="1087"/>
        <w:gridCol w:w="1037"/>
        <w:gridCol w:w="1329"/>
        <w:gridCol w:w="1015"/>
        <w:gridCol w:w="1387"/>
        <w:gridCol w:w="767"/>
        <w:gridCol w:w="1890"/>
        <w:gridCol w:w="31"/>
        <w:gridCol w:w="1763"/>
        <w:gridCol w:w="1595"/>
        <w:gridCol w:w="2293"/>
      </w:tblGrid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анные о собственнике места (площадки) накопления ТКО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. координ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(схема) разме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размещенных / планируем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/ ФИ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/ данные документа удостоверяющие лич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русский район, Наговское сельское поселение, д. Буреги, площадка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408 N     31.0611 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м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г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332000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в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кладбище д. Буреги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русский район, Наговское сельское поселение, д. Буреги, площадка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1405 N          31.0619 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м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г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332000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в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кладбище д. Буреги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русский район, Наговское сельское поселение, д. Наг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0489 N          31.1717 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м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г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332000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гов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кладбище д. Нагов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19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eastAsia="en-US"/>
        </w:rPr>
        <w:t>к Реестру</w:t>
      </w:r>
      <w:r>
        <w:rPr>
          <w:rFonts w:cs="Times New Roman" w:ascii="Times New Roman" w:hAnsi="Times New Roman"/>
        </w:rPr>
        <w:t xml:space="preserve"> мест (площадок) накопления твёрдых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оммунальных отходов</w:t>
      </w:r>
      <w:r>
        <w:rPr>
          <w:rFonts w:cs="Times New Roman" w:ascii="Times New Roman" w:hAnsi="Times New Roman"/>
          <w:bCs/>
        </w:rPr>
        <w:t xml:space="preserve"> на территор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</w:rPr>
        <w:t>Наг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4115" cy="5217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2205" cy="5143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567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7:00Z</dcterms:created>
  <dc:creator>vav</dc:creator>
  <dc:description/>
  <cp:keywords/>
  <dc:language>en-US</dc:language>
  <cp:lastModifiedBy>Пользователь</cp:lastModifiedBy>
  <cp:lastPrinted>2020-03-31T10:59:00Z</cp:lastPrinted>
  <dcterms:modified xsi:type="dcterms:W3CDTF">2023-11-03T06:25:00Z</dcterms:modified>
  <cp:revision>28</cp:revision>
  <dc:subject/>
  <dc:title>Административный регламент по исполнению муниципальной функции</dc:title>
</cp:coreProperties>
</file>